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下边一面膜的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生活亲密与遮盖之间的舞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一部名为《双重生活：亲密与遮盖之间的舞弊》的影片引起了观众的广泛关注。这部电影以“一面亲下边一面膜”的主题为核心，讲述了一群人为了追求成功和完美而不择手段的故事。以下是关于这部影片的一些真实案例分析。</w:t>
      </w:r>
      <w:r>
        <w:rPr>
          <w:sz w:val="32"/>
          <w:szCs w:val="32"/>
        </w:rPr>
        <w:t>&lt;/p&gt;&lt;p&gt;&lt;img src="/static-img/1CFYQ5ydnK1wmSg8hYYOZVsZ1TaY5i9LJacy_26dpqu3KaA5TEuH1n7lBaOP0HpW.jpg"&gt;&lt;/p&gt;&lt;p&gt;</w:t>
      </w:r>
      <w:r>
        <w:rPr>
          <w:sz w:val="32"/>
          <w:szCs w:val="32"/>
        </w:rPr>
        <w:t>第一种情况是工作场所中的虚伪行为。在职场竞争激烈的时候，有的人会选择用一种表面的友好来掩饰他们内心的冷漠和自私。例如，他们可能会在同事面前表现得非常温馨，但实际上却在背后贬低对方或者抢夺别人的成果。这种现象在许多行业中都很常见，比如销售业、金融领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种情况则是在个人关系中出现。当人们遇到困难或失败时，他们可能会使用谎言来保护自己，不让外界看到他们真正的软弱或失败。这也是一种“一面亲下边一面膜”的行为，既可以是对他人的欺骗，也可以是对自己的逃避。</w:t>
      </w:r>
      <w:r>
        <w:rPr>
          <w:sz w:val="32"/>
          <w:szCs w:val="32"/>
        </w:rPr>
        <w:t>&lt;/p&gt;&lt;p&gt;&lt;img src="/static-img/Nj5TbsjkbdfiUnEHfwLl9VsZ1TaY5i9LJacy_26dpqssRWTniArmtzxNcx5ke0H0V08uFz5CdXD-a8kEDNFLgQ7g2g24ECUP9SXOGXfPjGG-ec9cFgrnfzWqqOViaEQD31JP64bC1Tykf_MPDtI-sfuB83nojtkjWiqp0-5_CfCTTKBjbG_HM3AwNU1dZjywYnXbjXbUWz0PDC-LtSQHNA.jpg"&gt;&lt;/p&gt;&lt;p&gt;</w:t>
      </w:r>
      <w:r>
        <w:rPr>
          <w:sz w:val="32"/>
          <w:szCs w:val="32"/>
        </w:rPr>
        <w:t>第三种情况涉及到媒体和公共人物。在公众眼中，一些明星或政治家经常被塑造成完美无缺的人物，但事实往往远不同。他们可能会通过各种手段掩盖自己的缺点，包括隐瞒个人生活中的不当行为，以维护自己理想化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双重生活：亲密与遮盖之间的舞弊》这部电影提醒我们，在追求成功和完美时，我们必须小心那些看似光鲜亮丽但实际上充满陷阱的手段。而且，这样的行为最终只会导致内心深处的情感孤立和道德上的损害。</w:t>
      </w:r>
      <w:r>
        <w:rPr>
          <w:sz w:val="32"/>
          <w:szCs w:val="32"/>
        </w:rPr>
        <w:t>&lt;/p&gt;&lt;p&gt;&lt;img src="/static-img/NlVqUdAgb7CpWrrAezEStFsZ1TaY5i9LJacy_26dpqssRWTniArmtzxNcx5ke0H0V08uFz5CdXD-a8kEDNFLgQ7g2g24ECUP9SXOGXfPjGG-ec9cFgrnfzWqqOViaEQD31JP64bC1Tykf_MPDtI-sfuB83nojtkjWiqp0-5_CfCTTKBjbG_HM3AwNU1dZjywYnXbjXbUWz0PDC-LtSQHNA.jpg"&gt;&lt;/p&gt;&lt;p&gt;&lt;a href = "/doc/636579-</w:t>
      </w:r>
      <w:r>
        <w:rPr>
          <w:sz w:val="32"/>
          <w:szCs w:val="32"/>
        </w:rPr>
        <w:t>一面亲下边一面膜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生活亲密与遮盖之间的舞弊</w:t>
      </w:r>
      <w:r>
        <w:rPr>
          <w:sz w:val="32"/>
          <w:szCs w:val="32"/>
        </w:rPr>
        <w:t>.doc" rel="alternate" download="636579-</w:t>
      </w:r>
      <w:r>
        <w:rPr>
          <w:sz w:val="32"/>
          <w:szCs w:val="32"/>
        </w:rPr>
        <w:t>一面亲下边一面膜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生活亲密与遮盖之间的舞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