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严厨每天都被教训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的严厨：每天都被教训的日子</w:t>
      </w:r>
      <w:r>
        <w:rPr>
          <w:sz w:val="32"/>
          <w:szCs w:val="32"/>
        </w:rPr>
        <w:t>&lt;/p&gt;&lt;p&gt;&lt;img src="/static-img/_dtBA2_HD4S2gxHKA5w70svF-dL0dq48r9mo5mzcJ9c7cyQatr4j0brS8GL01vjS.jpg"&gt;&lt;/p&gt;&lt;p&gt;</w:t>
      </w:r>
      <w:r>
        <w:rPr>
          <w:sz w:val="32"/>
          <w:szCs w:val="32"/>
        </w:rPr>
        <w:t>在一个宁静的小镇上，住着一位名叫张伟的年轻父亲。他有一个独特的生活方式——每天都被家主教训。他的妻子李梅是一位非常严格和传统的女性，对待孩子总是用严厉的话语来教育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从小就接受过很好的教育，他知道什么是真正的爱，是通过言传身教去培养孩子们，而不是只给他们糖果和玩具。所以，每当他看到自己的孩子做错事情，他都会及时纠正，不论是在公园还是在学校门口，都会毫不犹豫地指出错误，并且告诉孩子为什么这样做是不对的。</w:t>
      </w:r>
      <w:r>
        <w:rPr>
          <w:sz w:val="32"/>
          <w:szCs w:val="32"/>
        </w:rPr>
        <w:t>&lt;/p&gt;&lt;p&gt;&lt;img src="/static-img/BUAFokRrhEN_X_EV--TRwMvF-dL0dq48r9mo5mzcJ9dyNNrNn8qPczXey6Gk3Y-rhIIuDIUwJR1yY9q-RZ8gnYg8L8CVd4sE3BrCcCtw1snCn0aX_OGWafnM_7U2faqnsn_sDnaJG--dQt7hPJkbVD3X7SRRCBt-QTz9UOU86WjwIBEHUWDmfiQY_g60uw0FgZfXJFWzvaGhl1WDX3OCiA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&lt;img src="/static-img/6sCoEu5xMAb_3L2pOZ9RtcvF-dL0dq48r9mo5mzcJ9dyNNrNn8qPczXey6Gk3Y-rhIIuDIUwJR1yY9q-RZ8gnYg8L8CVd4sE3BrCcCtw1snCn0aX_OGWafnM_7U2faqnsn_sDnaJG--dQt7hPJkbVD3X7SRRCBt-QTz9UOU86WjwIBEHUWDmfiQY_g60uw0FgZfXJFWzvaGhl1WDX3OCiA.jpg"&gt;&lt;/p&gt;&lt;p&gt;</w:t>
      </w:r>
      <w:r>
        <w:rPr>
          <w:sz w:val="32"/>
          <w:szCs w:val="32"/>
        </w:rPr>
        <w:t>虽然李梅经常对他说：“你太软了，你让孩子走弯路。”但张伟坚信，只要耐心地引导，就能帮助儿女成长为更好的人。他相信，通过不断地努力和坚持，即使是最小的事情，也能够积累起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家里的灯光开始熄灭，但张伟依然坐在书房里准备晚饭，同时也想办法解决工作上的难题。在这个时候，他通常会把自己平时犯下的错误拿出来反思，用以激励自己变得更加完美。这不仅锻炼了他的责任感，还增强了自律性。</w:t>
      </w:r>
      <w:r>
        <w:rPr>
          <w:sz w:val="32"/>
          <w:szCs w:val="32"/>
        </w:rPr>
        <w:t>&lt;/p&gt;&lt;p&gt;&lt;img src="/static-img/m6CnScQgOXS0OnlkbaPurMvF-dL0dq48r9mo5mzcJ9dyNNrNn8qPczXey6Gk3Y-rhIIuDIUwJR1yY9q-RZ8gnYg8L8CVd4sE3BrCcCtw1snCn0aX_OGWafnM_7U2faqnsn_sDnaJG--dQt7hPJkbVD3X7SRRCBt-QTz9UOU86WjwIBEHUWDmfiQY_g60uw0FgZfXJFWzvaGhl1WDX3OCiA.jpg"&gt;&lt;/p&gt;&lt;p&gt;</w:t>
      </w:r>
      <w:r>
        <w:rPr>
          <w:sz w:val="32"/>
          <w:szCs w:val="32"/>
        </w:rPr>
        <w:t>关怀与理解</w:t>
      </w:r>
      <w:r>
        <w:rPr>
          <w:sz w:val="32"/>
          <w:szCs w:val="32"/>
        </w:rPr>
        <w:t>&lt;/p&gt;&lt;p&gt;&lt;img src="/static-img/wVHRYJzfVaoHXERy4RzS-8vF-dL0dq48r9mo5mzcJ9dyNNrNn8qPczXey6Gk3Y-rhIIuDIUwJR1yY9q-RZ8gnYg8L8CVd4sE3BrCcCtw1snCn0aX_OGWafnM_7U2faqnsn_sDnaJG--dQt7hPJkbVD3X7SRRCBt-QTz9UOU86WjwIBEHUWDmfiQY_g60uw0FgZfXJFWzvaGhl1WDX3OCiA.jpg"&gt;&lt;/p&gt;&lt;p&gt;</w:t>
      </w:r>
      <w:r>
        <w:rPr>
          <w:sz w:val="32"/>
          <w:szCs w:val="32"/>
        </w:rPr>
        <w:t>尽管外界可能认为张伟是一个严厉无情的人，但其实他深知如何用温暖的心去包围自己的家庭。他懂得，当一个父母发怒的时候，其实内心中充满的是爱，因为只有这样才能保护好自己的宝贝，让他们远离那些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个小孩逐渐学会了规矩，他们开始意识到父母所说的东西其实都是为了他们好。有一次，小明因为成绩不好而哭泣，那个时候李梅并没有安慰他，而是让张伟带着他一起坐下来，看了一整本关于学习方法的小册子，从那以后，小明学业进步神速。而对于其他问题，无论是什么样的困扰或者烦恼，这个家庭都尽量提供支持，让他们感到安全又有归属感。</w:t>
      </w:r>
      <w:r>
        <w:rPr>
          <w:sz w:val="32"/>
          <w:szCs w:val="32"/>
        </w:rPr>
        <w:t>&lt;/p&gt;&lt;p&gt;&lt;a href = "/doc/636315-</w:t>
      </w:r>
      <w:r>
        <w:rPr>
          <w:sz w:val="32"/>
          <w:szCs w:val="32"/>
        </w:rPr>
        <w:t>家长的严厨每天都被教训的日子</w:t>
      </w:r>
      <w:r>
        <w:rPr>
          <w:sz w:val="32"/>
          <w:szCs w:val="32"/>
        </w:rPr>
        <w:t>.doc" rel="alternate" download="636315-</w:t>
      </w:r>
      <w:r>
        <w:rPr>
          <w:sz w:val="32"/>
          <w:szCs w:val="32"/>
        </w:rPr>
        <w:t>家长的严厨每天都被教训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