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玛丽兽医诊所温暖的怀抱与忠诚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玛丽兽医诊所：温暖的怀抱与忠诚的守护者</w:t>
      </w:r>
      <w:r>
        <w:rPr>
          <w:sz w:val="32"/>
          <w:szCs w:val="32"/>
        </w:rPr>
        <w:t>&lt;/p&gt;&lt;p&gt;&lt;img src="/static-img/QsBis4cXT9TPrXjZ4Y6qd4pZ7hMOdhv3KLs0FQSb-3D2cINm3L8g4XewdhMYPOX_.png"&gt;&lt;/p&gt;&lt;p&gt;</w:t>
      </w:r>
      <w:r>
        <w:rPr>
          <w:sz w:val="32"/>
          <w:szCs w:val="32"/>
        </w:rPr>
        <w:t>在一个宁静的小镇上，隐藏着一处特殊的地方，那里不仅拥有着治疗动物疾病的专业知识，更有着一种特别的温暖和关怀。这里是苏玛丽兽医诊所，它以其独特的人性化服务和深厚的情感纽带，在当地赢得了“最受宠爱”的美誉。</w:t>
      </w:r>
      <w:r>
        <w:rPr>
          <w:sz w:val="32"/>
          <w:szCs w:val="32"/>
        </w:rPr>
        <w:t>&lt;/p&gt;&lt;p&gt;</w:t>
      </w:r>
      <w:r>
        <w:rPr>
          <w:sz w:val="32"/>
          <w:szCs w:val="32"/>
        </w:rPr>
        <w:t>苏玛丽，守护者的灵魂</w:t>
      </w:r>
      <w:r>
        <w:rPr>
          <w:sz w:val="32"/>
          <w:szCs w:val="32"/>
        </w:rPr>
        <w:t>&lt;/p&gt;&lt;p&gt;&lt;img src="/static-img/wMjfYqvg2TkmHoYFRipSBopZ7hMOdhv3KLs0FQSb-3BE6RB9CdQFi2L77ILpqxW26-EiH4UzFpo326ubBJhS6bj6C6ReOLUnRVfGsCMVPQu-UasET0whUbT7aTVAM83-cIQXHWlkOev2pCd5FTAwUf8K3SW3QdjrN14Oy83yJinKSVpbFhFbv-l0CYp7L9PTgZfXJFWzvaGhl1WDX3OCiA.jpg"&gt;&lt;/p&gt;&lt;p&gt;</w:t>
      </w:r>
      <w:r>
        <w:rPr>
          <w:sz w:val="32"/>
          <w:szCs w:val="32"/>
        </w:rPr>
        <w:t>在这个小镇上，有一位女孩名叫苏玛丽，她拥有着对动物无尽的爱心和对医学无比的热情。她曾是一名普通的兽医助手，但随着时间的推移，她逐渐成长为一位真正的大师级兽医。在她眼中，每一只病痛中的动物都是一个需要帮助、需要被理解和尊重的人类同伴。她的名字便成为了一种信任，是每个家属希望能亲近他们宠物的心跳。</w:t>
      </w:r>
      <w:r>
        <w:rPr>
          <w:sz w:val="32"/>
          <w:szCs w:val="32"/>
        </w:rPr>
        <w:t>&lt;/p&gt;&lt;p&gt;PO</w:t>
      </w:r>
      <w:r>
        <w:rPr>
          <w:sz w:val="32"/>
          <w:szCs w:val="32"/>
        </w:rPr>
        <w:t>，一只治愈灵魂的小黑猫</w:t>
      </w:r>
      <w:r>
        <w:rPr>
          <w:sz w:val="32"/>
          <w:szCs w:val="32"/>
        </w:rPr>
        <w:t>&lt;/p&gt;&lt;p&gt;&lt;img src="/static-img/pU2hrjM2lAuGOydSyD84WIpZ7hMOdhv3KLs0FQSb-3BE6RB9CdQFi2L77ILpqxW26-EiH4UzFpo326ubBJhS6bj6C6ReOLUnRVfGsCMVPQu-UasET0whUbT7aTVAM83-cIQXHWlkOev2pCd5FTAwUf8K3SW3QdjrN14Oy83yJinKSVpbFhFbv-l0CYp7L9PTgZfXJFWzvaGhl1WDX3OCiA.jpg"&gt;&lt;/p&gt;&lt;p&gt;</w:t>
      </w:r>
      <w:r>
        <w:rPr>
          <w:sz w:val="32"/>
          <w:szCs w:val="32"/>
        </w:rPr>
        <w:t>在诊所里，有一只小黑猫，它就是</w:t>
      </w:r>
      <w:r>
        <w:rPr>
          <w:sz w:val="32"/>
          <w:szCs w:val="32"/>
        </w:rPr>
        <w:t>PO</w:t>
      </w:r>
      <w:r>
        <w:rPr>
          <w:sz w:val="32"/>
          <w:szCs w:val="32"/>
        </w:rPr>
        <w:t>。这只小家伙从来没有失过态，但它却是全体员工心目中的幸运儿。每当工作压力大或者患者情绪低落时，</w:t>
      </w:r>
      <w:r>
        <w:rPr>
          <w:sz w:val="32"/>
          <w:szCs w:val="32"/>
        </w:rPr>
        <w:t>PO</w:t>
      </w:r>
      <w:r>
        <w:rPr>
          <w:sz w:val="32"/>
          <w:szCs w:val="32"/>
        </w:rPr>
        <w:t>总会悄悄爬到某个人的膝盖上，用它那软绵绵的小脸蹭蹭，让人不由自主地笑开颜面。这份简单而纯真的陪伴，让所有来访者都感到温馨与安慰。</w:t>
      </w:r>
      <w:r>
        <w:rPr>
          <w:sz w:val="32"/>
          <w:szCs w:val="32"/>
        </w:rPr>
        <w:t>&lt;/p&gt;&lt;p&gt;</w:t>
      </w:r>
      <w:r>
        <w:rPr>
          <w:sz w:val="32"/>
          <w:szCs w:val="32"/>
        </w:rPr>
        <w:t>诊疗室里的奇迹</w:t>
      </w:r>
      <w:r>
        <w:rPr>
          <w:sz w:val="32"/>
          <w:szCs w:val="32"/>
        </w:rPr>
        <w:t>&lt;/p&gt;&lt;p&gt;&lt;img src="/static-img/-nPJUK_5sDBqoYPACAFZD4pZ7hMOdhv3KLs0FQSb-3BE6RB9CdQFi2L77ILpqxW26-EiH4UzFpo326ubBJhS6bj6C6ReOLUnRVfGsCMVPQu-UasET0whUbT7aTVAM83-cIQXHWlkOev2pCd5FTAwUf8K3SW3QdjrN14Oy83yJinKSVpbFhFbv-l0CYp7L9PTgZfXJFWzvaGhl1WDX3OCiA.jpg"&gt;&lt;/p&gt;&lt;p&gt;</w:t>
      </w:r>
      <w:r>
        <w:rPr>
          <w:sz w:val="32"/>
          <w:szCs w:val="32"/>
        </w:rPr>
        <w:t>苏玛丽兽医诊所的一间间房子仿佛充满了奇迹，每一次进门，都像是踏入了一片神秘而又安全的地界。在这里，无论是犬类还是禽类，无论是轻微疼痛还是严重疾病，都能得到及时且细致的手术治疗。而这些治疗过程中，不乏那些看似毫无希望，却在苏玛丽精准指引下获得新生的故事，这些故事就像是在这片土地上的宝贵财富。</w:t>
      </w:r>
      <w:r>
        <w:rPr>
          <w:sz w:val="32"/>
          <w:szCs w:val="32"/>
        </w:rPr>
        <w:t>&lt;/p&gt;&lt;p&gt;</w:t>
      </w:r>
      <w:r>
        <w:rPr>
          <w:sz w:val="32"/>
          <w:szCs w:val="32"/>
        </w:rPr>
        <w:t>安抚厅：让主人放松的心境港湾</w:t>
      </w:r>
      <w:r>
        <w:rPr>
          <w:sz w:val="32"/>
          <w:szCs w:val="32"/>
        </w:rPr>
        <w:t>&lt;/p&gt;&lt;p&gt;&lt;img src="/static-img/IXeKBKzsaQozXh_4vg3ohYpZ7hMOdhv3KLs0FQSb-3BE6RB9CdQFi2L77ILpqxW26-EiH4UzFpo326ubBJhS6bj6C6ReOLUnRVfGsCMVPQu-UasET0whUbT7aTVAM83-cIQXHWlkOev2pCd5FTAwUf8K3SW3QdjrN14Oy83yJinKSVpbFhFbv-l0CYp7L9PTgZfXJFWzvaGhl1WDX3OCiA.jpg"&gt;&lt;/p&gt;&lt;p&gt;</w:t>
      </w:r>
      <w:r>
        <w:rPr>
          <w:sz w:val="32"/>
          <w:szCs w:val="32"/>
        </w:rPr>
        <w:t>在紧张忙碌之余，为了让主人能够放松下来，减轻心理压力，苏麻利还设立了安抚厅。这是一个专门供家属等候的地方，可以享受舒适休息椅，还可以阅读一些关于宠物健康管理的小册子或杂志。偶尔，也会有人们互相交流彼此之间关于宠物的问题或者分享彼此之间珍贵瞬间，这样的氛围让人们在等待的时候也感到快乐。</w:t>
      </w:r>
      <w:r>
        <w:rPr>
          <w:sz w:val="32"/>
          <w:szCs w:val="32"/>
        </w:rPr>
        <w:t>&lt;/p&gt;&lt;p&gt;</w:t>
      </w:r>
      <w:r>
        <w:rPr>
          <w:sz w:val="32"/>
          <w:szCs w:val="32"/>
        </w:rPr>
        <w:t>教育中心：传递知识与爱心</w:t>
      </w:r>
      <w:r>
        <w:rPr>
          <w:sz w:val="32"/>
          <w:szCs w:val="32"/>
        </w:rPr>
        <w:t>&lt;/p&gt;&lt;p&gt;</w:t>
      </w:r>
      <w:r>
        <w:rPr>
          <w:sz w:val="32"/>
          <w:szCs w:val="32"/>
        </w:rPr>
        <w:t>苏玛丽不仅是一位伟大的兽医，她更是一位教育者。她经常组织各种讲座，为社区提供免费培训课程，无论是如何正确喂养宠物、如何预防疾病还是如何进行基本照顾。她相信，只要人们了解更多关于宠物生理学，就能更好地保护它们，从而建立起更加牢固的情感联系。</w:t>
      </w:r>
      <w:r>
        <w:rPr>
          <w:sz w:val="32"/>
          <w:szCs w:val="32"/>
        </w:rPr>
        <w:t>&lt;/p&gt;&lt;p&gt;</w:t>
      </w:r>
      <w:r>
        <w:rPr>
          <w:sz w:val="32"/>
          <w:szCs w:val="32"/>
        </w:rPr>
        <w:t>社区活动：共建幸福生活圈</w:t>
      </w:r>
      <w:r>
        <w:rPr>
          <w:sz w:val="32"/>
          <w:szCs w:val="32"/>
        </w:rPr>
        <w:t>&lt;/p&gt;&lt;p&gt;</w:t>
      </w:r>
      <w:r>
        <w:rPr>
          <w:sz w:val="32"/>
          <w:szCs w:val="32"/>
        </w:rPr>
        <w:t>苏麻利并不是一个孤立存在，而是一个活跃于社区中的实体。她参与举办各种动物福利活动，如组织捐赠食品给贫困家庭，以及协助寻找流浪动物找到新的归宿。不断地通过这些行动，将她那份深沉的情感投射到整个社会，使得这个世界变得更加宽广，也更加温暖。</w:t>
      </w:r>
      <w:r>
        <w:rPr>
          <w:sz w:val="32"/>
          <w:szCs w:val="32"/>
        </w:rPr>
        <w:t>&lt;/p&gt;&lt;p&gt;&lt;a href = "/doc/636123-</w:t>
      </w:r>
      <w:r>
        <w:rPr>
          <w:sz w:val="32"/>
          <w:szCs w:val="32"/>
        </w:rPr>
        <w:t>苏玛丽兽医诊所温暖的怀抱与忠诚的守护者</w:t>
      </w:r>
      <w:r>
        <w:rPr>
          <w:sz w:val="32"/>
          <w:szCs w:val="32"/>
        </w:rPr>
        <w:t>.doc" rel="alternate" download="636123-</w:t>
      </w:r>
      <w:r>
        <w:rPr>
          <w:sz w:val="32"/>
          <w:szCs w:val="32"/>
        </w:rPr>
        <w:t>苏玛丽兽医诊所温暖的怀抱与忠诚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