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咱们一起享受这场白日梦的盛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享受这场白日梦的盛宴吧！</w:t>
      </w:r>
      <w:r>
        <w:rPr>
          <w:sz w:val="32"/>
          <w:szCs w:val="32"/>
        </w:rPr>
        <w:t>&lt;/p&gt;&lt;p&gt;&lt;img src="/static-img/M3QTFr_cSCkFGvQ7Ydgw274x8BuHgzgXlVjrpAoeS1fkS3-a53HtminYBxLk_bGU.jpg"&gt;&lt;/p&gt;&lt;p&gt;</w:t>
      </w:r>
      <w:r>
        <w:rPr>
          <w:sz w:val="32"/>
          <w:szCs w:val="32"/>
        </w:rPr>
        <w:t>在这个忙碌而又充满压力的时代，寻找一份真正的放松和逃离是每个人都渴望的事情。书籍总能带给我们一种超脱尘世之境的感觉，让我们的心灵得到深刻的洗礼。但是，在繁忙的生活中，我们有时候也会忽略了自己内心深处对美好故事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向大家推荐一个特别的地方，那里不仅可以让你免费阅读各种精彩的小说，而且所有内容都是无删减版，没有任何限制。这里叫做“赠我予白小说”，它就像是一个神奇的宝库，每个角落都藏着不同类型的小说，等待着被发现。</w:t>
      </w:r>
      <w:r>
        <w:rPr>
          <w:sz w:val="32"/>
          <w:szCs w:val="32"/>
        </w:rPr>
        <w:t>&lt;/p&gt;&lt;p&gt;&lt;img src="/static-img/SW2Vjb14-6pb3yNSUxekBb4x8BuHgzgXlVjrpAoeS1cvl6dAwMvQtH3xgfXGBQE8aykKybYXo7JKcGOd0YkCSOMf9kfyaqlFcdYQlXZfgcaud8nCubVbnfjBAlq7LdrPiMDFRpT052CGKUufoVtgZbD-VIkGwRWKMVhfzQk3bKoaV2zbScD97dEZR5BlX4uRgZfXJFWzvaGhl1WDX3OCiA.jpg"&gt;&lt;/p&gt;&lt;p&gt;</w:t>
      </w:r>
      <w:r>
        <w:rPr>
          <w:sz w:val="32"/>
          <w:szCs w:val="32"/>
        </w:rPr>
        <w:t>想象一下，你坐在舒适的沙发上，一杯新泡好的茶放在旁边，周围是一片安静祥和，你只需要用手指轻轻点一下，就能进入一个完全不同的世界。在那里，有著名作家的作品，也有隐藏才子的杰作，无论你的口味是什么，都能找到合适的心情小说来陪伴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不止！在“赠我予白小说”里，每一本书都是完整版，不需要等待或者跳过广告，这样的体验简直太难得了。你可以随时随地阅读，无需担心断章残句，只要你的手机或电脑连接网络，就可以尽情享受这些美妙的小说世界。</w:t>
      </w:r>
      <w:r>
        <w:rPr>
          <w:sz w:val="32"/>
          <w:szCs w:val="32"/>
        </w:rPr>
        <w:t>&lt;/p&gt;&lt;p&gt;&lt;img src="/static-img/udMit0Nl0RXuzO9RyChAY74x8BuHgzgXlVjrpAoeS1cvl6dAwMvQtH3xgfXGBQE8aykKybYXo7JKcGOd0YkCSOMf9kfyaqlFcdYQlXZfgcaud8nCubVbnfjBAlq7LdrPiMDFRpT052CGKUufoVtgZbD-VIkGwRWKMVhfzQk3bKoaV2zbScD97dEZR5BlX4uRgZfXJFWzvaGhl1WDX3OCiA.jpg"&gt;&lt;/p&gt;&lt;p&gt;</w:t>
      </w:r>
      <w:r>
        <w:rPr>
          <w:sz w:val="32"/>
          <w:szCs w:val="32"/>
        </w:rPr>
        <w:t>当然，这一切都是免费提供给我们的大型公共图书馆，但请记住，它不是为了获取利益，而是出于对读者的友善和关爱。所以，当你在“赠我予白小说”中找到属于自己的那本书时，请珍惜这一份特殊的情感与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就让我们开始这场探险吧！去到“赠我予白小说”，开启你的阅读旅程，让那些温柔、激动人心、甚至可能触动灵魂的话语成为你的朋友。咱们一起享受这场白日梦的盛宴吧！</w:t>
      </w:r>
      <w:r>
        <w:rPr>
          <w:sz w:val="32"/>
          <w:szCs w:val="32"/>
        </w:rPr>
        <w:t>&lt;/p&gt;&lt;p&gt;&lt;img src="/static-img/414RBewXveYYwUG1a77lgL4x8BuHgzgXlVjrpAoeS1cvl6dAwMvQtH3xgfXGBQE8aykKybYXo7JKcGOd0YkCSOMf9kfyaqlFcdYQlXZfgcaud8nCubVbnfjBAlq7LdrPiMDFRpT052CGKUufoVtgZbD-VIkGwRWKMVhfzQk3bKoaV2zbScD97dEZR5BlX4uRgZfXJFWzvaGhl1WDX3OCiA.jpg"&gt;&lt;/p&gt;&lt;p&gt;&lt;a href = "/doc/635784-</w:t>
      </w:r>
      <w:r>
        <w:rPr>
          <w:sz w:val="32"/>
          <w:szCs w:val="32"/>
        </w:rPr>
        <w:t>赠我予白小说免费阅读无删减咱们一起享受这场白日梦的盛宴吧</w:t>
      </w:r>
      <w:r>
        <w:rPr>
          <w:sz w:val="32"/>
          <w:szCs w:val="32"/>
        </w:rPr>
        <w:t>.doc" rel="alternate" download="635784-</w:t>
      </w:r>
      <w:r>
        <w:rPr>
          <w:sz w:val="32"/>
          <w:szCs w:val="32"/>
        </w:rPr>
        <w:t>赠我予白小说免费阅读无删减咱们一起享受这场白日梦的盛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