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故事</w:t>
      </w:r>
      <w:r>
        <w:rPr>
          <w:sz w:val="32"/>
          <w:szCs w:val="32"/>
        </w:rPr>
        <w:t>&lt;/p&gt;&lt;p&gt;&lt;img src="/static-img/NtJ3X9wHuWwDI0lTxFwqAtbgdgrusynErIOLmYNC-9Yso8I3MnD2yCKP9Vx4ygDD.jpg"&gt;&lt;/p&gt;&lt;p&gt;</w:t>
      </w:r>
      <w:r>
        <w:rPr>
          <w:sz w:val="32"/>
          <w:szCs w:val="32"/>
        </w:rPr>
        <w:t>在一个冰冷的冬日，天空中飘落着细密的雪花，覆盖了整个城市。这个时候，一位名叫李明的男子站在街角，他穿着一件破旧的大衣，但却显得格外温暖，因为他心中有着坚定的信念——无论多么严酷的环境，只要有爱，就能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不仅仅是因为他的外表粗犷和面容凶恶，更重要的是，他的心里藏着不为人知的一份坚韧和勇气。在一次偶然的机会下，李明被卷入了一场风暴之中，那是一种对抗命运、挑战自我极限的情感。他开始怀疑自己是否还有继续前行的力量，但随后他发现，即使是在最艰难的时候，也有人愿意伸出援手，这让他找回了希望。</w:t>
      </w:r>
      <w:r>
        <w:rPr>
          <w:sz w:val="32"/>
          <w:szCs w:val="32"/>
        </w:rPr>
        <w:t>&lt;/p&gt;&lt;p&gt;&lt;img src="/static-img/CrM-8RKP4oKEnTyF4QngNtbgdgrusynErIOLmYNC-9a3lrTBG4YsCl-3MZJMUMCUQkw5ea8bxdP41YzwzvZAoMIP7XytYrItjF8EuFV1iWDBvhyM9n--K1ka1fMFbyVZapoGOTOCMVXOtouNMkvSFamQREhynANkVftu2ZubTOGpQOTnDyzkW2oaDlUwW2kCEZmGhJuULA6pwgVyhfVvOg.jpg"&gt;&lt;/p&gt;&lt;p&gt;</w:t>
      </w:r>
      <w:r>
        <w:rPr>
          <w:sz w:val="32"/>
          <w:szCs w:val="32"/>
        </w:rPr>
        <w:t>总结：逆境中的希望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。李明决定将自己的经历转化为行动，他开始参与一些社会服务项目，用自己的方式去帮助那些比自己更需要帮助的人。这不仅让他找到了新的生活目标，也让他在困难时期找到了前进方向。</w:t>
      </w:r>
      <w:r>
        <w:rPr>
          <w:sz w:val="32"/>
          <w:szCs w:val="32"/>
        </w:rPr>
        <w:t>&lt;/p&gt;&lt;p&gt;&lt;img src="/static-img/if1Weq4xwgCtNz0i6TyCKNbgdgrusynErIOLmYNC-9a3lrTBG4YsCl-3MZJMUMCUQkw5ea8bxdP41YzwzvZAoMIP7XytYrItjF8EuFV1iWDBvhyM9n--K1ka1fMFbyVZapoGOTOCMVXOtouNMkvSFamQREhynANkVftu2ZubTOGpQOTnDyzkW2oaDlUwW2kCEZmGhJuULA6pwgVyhfVvOg.jpg"&gt;&lt;/p&gt;&lt;p&gt;</w:t>
      </w:r>
      <w:r>
        <w:rPr>
          <w:sz w:val="32"/>
          <w:szCs w:val="32"/>
        </w:rPr>
        <w:t>总结：转变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渐渐地开始注意到这位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背后的故事。他用实际行动证明了，即使是最看似冷酷的人也可能拥有柔软而善良的心。他的行为激励着周围的人们，也鼓舞起了一股正能量，让这个城市变得更加温暖和美好。</w:t>
      </w:r>
      <w:r>
        <w:rPr>
          <w:sz w:val="32"/>
          <w:szCs w:val="32"/>
        </w:rPr>
        <w:t>&lt;/p&gt;&lt;p&gt;&lt;img src="/static-img/ruCpWn_U6oykl38vhUg0F9bgdgrusynErIOLmYNC-9a3lrTBG4YsCl-3MZJMUMCUQkw5ea8bxdP41YzwzvZAoMIP7XytYrItjF8EuFV1iWDBvhyM9n--K1ka1fMFbyVZapoGOTOCMVXOtouNMkvSFamQREhynANkVftu2ZubTOGpQOTnDyzkW2oaDlUwW2kCEZmGhJuULA6pwgVyhfVvOg.jpg"&gt;&lt;/p&gt;&lt;p&gt;</w:t>
      </w:r>
      <w:r>
        <w:rPr>
          <w:sz w:val="32"/>
          <w:szCs w:val="32"/>
        </w:rPr>
        <w:t>总结：影响力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他们不是只看到那张刻板印象，而是会想起那个勇敢、善良、坚韧不拔的人，以及他的故事如何给予他们力量。就像那句老话所说，“寒蝉振翅”的时候，我们或许无法立刻看到结果，但只要我们相信并付出努力，最终春天一定会来临。而这，就是“</w:t>
      </w:r>
      <w:r>
        <w:rPr>
          <w:sz w:val="32"/>
          <w:szCs w:val="32"/>
        </w:rPr>
        <w:t>winter’s warmth”</w:t>
      </w:r>
      <w:r>
        <w:rPr>
          <w:sz w:val="32"/>
          <w:szCs w:val="32"/>
        </w:rPr>
        <w:t>（冬季里的温暖）的真谛。</w:t>
      </w:r>
      <w:r>
        <w:rPr>
          <w:sz w:val="32"/>
          <w:szCs w:val="32"/>
        </w:rPr>
        <w:t>&lt;/p&gt;&lt;p&gt;&lt;img src="/static-img/_ICgg5QKttaIXs_oJoc9LdbgdgrusynErIOLmYNC-9a3lrTBG4YsCl-3MZJMUMCUQkw5ea8bxdP41YzwzvZAoMIP7XytYrItjF8EuFV1iWDBvhyM9n--K1ka1fMFbyVZapoGOTOCMVXOtouNMkvSFamQREhynANkVftu2ZubTOGpQOTnDyzkW2oaDlUwW2kCEZmGhJuULA6pwgVyhfVvOg.jpg"&gt;&lt;/p&gt;&lt;p&gt;</w:t>
      </w:r>
      <w:r>
        <w:rPr>
          <w:sz w:val="32"/>
          <w:szCs w:val="32"/>
        </w:rPr>
        <w:t>总结：坚持与未来</w:t>
      </w:r>
      <w:r>
        <w:rPr>
          <w:sz w:val="32"/>
          <w:szCs w:val="32"/>
        </w:rPr>
        <w:t>&lt;/p&gt;&lt;p&gt;&lt;a href = "/doc/63534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故事</w:t>
      </w:r>
      <w:r>
        <w:rPr>
          <w:sz w:val="32"/>
          <w:szCs w:val="32"/>
        </w:rPr>
        <w:t>.doc" rel="alternate" download="63534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