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剧福利姑娘们的免费影视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质量的娱乐内容有着越来越高的要求。尤其是对于那些热爱美剧和电视剧的小仙女们来说，追踪每一集最新情节，不仅要保持好奇心，还得花费不少时间和精力去寻找资源。为了满足这些小仙女们对完美视频体验的需求，我们今天就为大家揭秘一个神奇的地方，那里藏着大量免费观看完整版高清中文电影和电视剧，让我们一起探索这片「影视天堂」吧！</w:t>
      </w:r>
      <w:r>
        <w:rPr>
          <w:sz w:val="32"/>
          <w:szCs w:val="32"/>
        </w:rPr>
        <w:t>&lt;/p&gt;&lt;p&gt;&lt;img src="/static-img/kilmmPYQZsoT64wjH42b4NZXrl8Bn8ixyiBUqkSZt7vEHjYcrKG0HmefyYqCb1qU.jpg"&gt;&lt;/p&gt;&lt;p&gt;</w:t>
      </w:r>
      <w:r>
        <w:rPr>
          <w:sz w:val="32"/>
          <w:szCs w:val="32"/>
        </w:rPr>
        <w:t>完整版无广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部作品都提供了完整版本，没有任何广告干扰，你可以全程沉浸在故事中，无需担心打断你的精彩时刻。这对于那些追剧如命的小仙女来说，无疑是一个极大的福音。</w:t>
      </w:r>
      <w:r>
        <w:rPr>
          <w:sz w:val="32"/>
          <w:szCs w:val="32"/>
        </w:rPr>
        <w:t>&lt;/p&gt;&lt;p&gt;&lt;img src="/static-img/VVxgn9JkFZuSD5XsVTZeVNZXrl8Bn8ixyiBUqkSZt7vLH8n0lc0J-WVijf4BHqiMpo5-TFGaysTPvrK-6SK6py_XrGx0Kf_dZZJ1rKrFng3tQIhhYITWOXMZBzO_OzvR7vJylZeJtPtL2j8SuePz5s1wiB7GXtwVIaxeEuaEDwm2Ul0TTjpRE8xZd945XFyo2h_KrMCEVLUsAMLRS1EWiw.png"&gt;&lt;/p&gt;&lt;p&gt;</w:t>
      </w:r>
      <w:r>
        <w:rPr>
          <w:sz w:val="32"/>
          <w:szCs w:val="32"/>
        </w:rPr>
        <w:t>高清画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视频都是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，为的是让你感受到电影级别的画面质量。在这种画质下，即使细节再复杂，也能轻松捕捉，每一帧都是艺术品般的完美。</w:t>
      </w:r>
      <w:r>
        <w:rPr>
          <w:sz w:val="32"/>
          <w:szCs w:val="32"/>
        </w:rPr>
        <w:t>&lt;/p&gt;&lt;p&gt;&lt;img src="/static-img/R6UcG4e2HwhWzPC38NCldtZXrl8Bn8ixyiBUqkSZt7vLH8n0lc0J-WVijf4BHqiMpo5-TFGaysTPvrK-6SK6py_XrGx0Kf_dZZJ1rKrFng3tQIhhYITWOXMZBzO_OzvR7vJylZeJtPtL2j8SuePz5s1wiB7GXtwVIaxeEuaEDwm2Ul0TTjpRE8xZd945XFyo2h_KrMCEVLUsAMLRS1EWiw.png"&gt;&lt;/p&gt;&lt;p&gt;</w:t>
      </w:r>
      <w:r>
        <w:rPr>
          <w:sz w:val="32"/>
          <w:szCs w:val="32"/>
        </w:rPr>
        <w:t>中文配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国内观众，这些视频大多数都配上了中文配音，让语言不成问题的小仙女们也能轻松享受各国制作的大作。这样既保证了文化传播，又让人感到更加亲切。</w:t>
      </w:r>
      <w:r>
        <w:rPr>
          <w:sz w:val="32"/>
          <w:szCs w:val="32"/>
        </w:rPr>
        <w:t>&lt;/p&gt;&lt;p&gt;&lt;img src="/static-img/WGe53DkSH_qKaSPTORQtWNZXrl8Bn8ixyiBUqkSZt7vLH8n0lc0J-WVijf4BHqiMpo5-TFGaysTPvrK-6SK6py_XrGx0Kf_dZZJ1rKrFng3tQIhhYITWOXMZBzO_OzvR7vJylZeJtPtL2j8SuePz5s1wiB7GXtwVIaxeEuaEDwm2Ul0TTjpRE8xZd945XFyo2h_KrMCEVLUsAMLRS1EWiw.png"&gt;&lt;/p&gt;&lt;p&gt;</w:t>
      </w:r>
      <w:r>
        <w:rPr>
          <w:sz w:val="32"/>
          <w:szCs w:val="32"/>
        </w:rPr>
        <w:t>每周更新新片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天堂定期更新新的电影和电视剧源，以确保用户能够第一时间看到最新发布的情报。此外，它还会根据用户反馈进行优化，不断提升服务质量。</w:t>
      </w:r>
      <w:r>
        <w:rPr>
          <w:sz w:val="32"/>
          <w:szCs w:val="32"/>
        </w:rPr>
        <w:t>&lt;/p&gt;&lt;p&gt;&lt;img src="/static-img/oY49TaN8U-NjshLnp1RhAdZXrl8Bn8ixyiBUqkSZt7vLH8n0lc0J-WVijf4BHqiMpo5-TFGaysTPvrK-6SK6py_XrGx0Kf_dZZJ1rKrFng3tQIhhYITWOXMZBzO_OzvR7vJylZeJtPtL2j8SuePz5s1wiB7GXtwVIaxeEuaEDwm2Ul0TTjpRE8xZd945XFyo2h_KrMCEVLUsAMLRS1EWiw.png"&gt;&lt;/p&gt;&lt;p&gt;</w:t>
      </w:r>
      <w:r>
        <w:rPr>
          <w:sz w:val="32"/>
          <w:szCs w:val="32"/>
        </w:rPr>
        <w:t>多种分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小仙女可以找到适合自己的内容，从经典到现代，从喜剧到悬疑，从动作到科幻，都有一系列选项供你挑选。你只需要告诉系统你的喜好，它就会自动推荐最符合你口味的作品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平台注重用户体验，保证了所有资源来源安全、可靠，并且采用先进技术进行数据加密保护，使得播放过程中不会出现插件弹窗或病毒威胁，完全放心地享受你的影视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“姑娘免费观看完整版高清中文”的宝库里，小仙女们可以得到一个全面而优质的娱乐体验。一旦踏入这里，就像进入了一座属于自己的私人影院，只需轻点鼠标，就能实现从世界各地带来的珍贵文化瞬间成为你的私人财富。不管是想要深度分析角色发展还是只是想简单放松一下，这里都有它独特而丰富的地带等待着被发现。如果你是一位热爱观赏各种佳作的小仙女，那么不要犹豫，一起来探索这个「影视天堂」，开启你的无限可能吧！</w:t>
      </w:r>
      <w:r>
        <w:rPr>
          <w:sz w:val="32"/>
          <w:szCs w:val="32"/>
        </w:rPr>
        <w:t>&lt;/p&gt;&lt;p&gt;&lt;a href = "/doc/635328-</w:t>
      </w:r>
      <w:r>
        <w:rPr>
          <w:sz w:val="32"/>
          <w:szCs w:val="32"/>
        </w:rPr>
        <w:t>高清美剧福利姑娘们的免费影视天堂</w:t>
      </w:r>
      <w:r>
        <w:rPr>
          <w:sz w:val="32"/>
          <w:szCs w:val="32"/>
        </w:rPr>
        <w:t>.doc" rel="alternate" download="635328-</w:t>
      </w:r>
      <w:r>
        <w:rPr>
          <w:sz w:val="32"/>
          <w:szCs w:val="32"/>
        </w:rPr>
        <w:t>高清美剧福利姑娘们的免费影视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