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过去的影像瓦丝琪尔的入侵我亲眼见证的星际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世界仿佛静止了。那个时刻，我亲眼见证了一场历史性的冲突，那是瓦丝琪尔的入侵——一场星际战争的序幕。</w:t>
      </w:r>
      <w:r>
        <w:rPr>
          <w:sz w:val="32"/>
          <w:szCs w:val="32"/>
        </w:rPr>
        <w:t>&lt;/p&gt;&lt;p&gt;&lt;img src="/static-img/VXVn_fbqxViv-s2ATDBj3t5VgXaDmjISiP9sZQjQUbZF1DjY_TO9K2dr8rAWLR9F.jpg"&gt;&lt;/p&gt;&lt;p&gt;</w:t>
      </w:r>
      <w:r>
        <w:rPr>
          <w:sz w:val="32"/>
          <w:szCs w:val="32"/>
        </w:rPr>
        <w:t>过去的影像，在我的脑海中如同电影般回放。我记得那天清晨，太阳刚好透过窗户，一束温暖而柔和的光线洒在了我冷冰冰的小床上。那时，我才十三岁，被困在一个偏远行星上的小镇上，与外界几乎隔绝。但即使如此，也有消息传来，它们像瘟疫一样蔓延开来：瓦丝琪尔军队正在我们的星球附近集结，他们是宇宙最强大的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消息变得越来越频繁、越来越紧张。在那些日子里，我们的小镇变成了一个临时战地。成人们忙碌于准备防御，而我们这些孩子则被迫适应这个突然变化的人生。我记得自己躲在家里的地下室里，看着成年人匆匆忙忙，不知他们要做什么，只能无助地望向窗外，那些熟悉又陌生的景象似乎永远不会结束。</w:t>
      </w:r>
      <w:r>
        <w:rPr>
          <w:sz w:val="32"/>
          <w:szCs w:val="32"/>
        </w:rPr>
        <w:t>&lt;/p&gt;&lt;p&gt;&lt;img src="/static-img/25vxR-oFQzr0nhjmT4DAid5VgXaDmjISiP9sZQjQUbZnYq23yz6FZgjqii2Nqxm6uBW3gNmrqZb2Ms5NnwfNkPk2R7LoCObOgX0iF0v7wfcD8UkO9nse8eNIFRo1Shdp-MVIm_7wOpw2e2vnXWPWsalR3ngNqsvP2AznFVoZlMiYxpT6U92b3Bk0djnY9UgdtedS9d0V-EenJj6BDX0N5MHLgKzerCZj258IRuKtG7g.jpg"&gt;&lt;/p&gt;&lt;p&gt;</w:t>
      </w:r>
      <w:r>
        <w:rPr>
          <w:sz w:val="32"/>
          <w:szCs w:val="32"/>
        </w:rPr>
        <w:t>然后，事情发生了。夜空中闪烁着奇异光芒，一艘巨大的飞船降落到了不远处的一个平原上。那不是任何飞船，它散发出一种难以形容的威严气息和未知力量。当它缓缓打开舱门，一股寒风吹进我们的小镇，就像是末日已经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一连串刺耳的声音、轰鸣声和爆炸声，以及人们尖锐而恐惧的声音。我没有勇气走出地下室，但可以想象那些声音所代表的一切——瓦丝琪尔军队开始了它们对我们这颗行星的入侵。所有的事情都发展得比预料中的还要快，还要猛烈。虽然我不懂战争，但那一刻，我知道这是人类命运的大事，而我只是一个无力改变局势的小角色。</w:t>
      </w:r>
      <w:r>
        <w:rPr>
          <w:sz w:val="32"/>
          <w:szCs w:val="32"/>
        </w:rPr>
        <w:t>&lt;/p&gt;&lt;p&gt;&lt;img src="/static-img/IrtMSymQrMSVLiMC5-_KLd5VgXaDmjISiP9sZQjQUbZnYq23yz6FZgjqii2Nqxm6uBW3gNmrqZb2Ms5NnwfNkPk2R7LoCObOgX0iF0v7wfcD8UkO9nse8eNIFRo1Shdp-MVIm_7wOpw2e2vnXWPWsalR3ngNqsvP2AznFVoZlMiYxpT6U92b3Bk0djnY9UgdtedS9d0V-EenJj6BDX0N5MHLgKzerCZj258IRuKtG7g.jpg"&gt;&lt;/p&gt;&lt;p&gt;</w:t>
      </w:r>
      <w:r>
        <w:rPr>
          <w:sz w:val="32"/>
          <w:szCs w:val="32"/>
        </w:rPr>
        <w:t>后来的故事很复杂，有胜负祸福，有英雄与悲剧。但对于我来说，最重要的是，那些过去的影像，它们让我认识到，无论未来如何变幻莫测，都不能忘记那个决定性瞬间：当瓦丝琪尔军队入侵的时候，我们曾经生活的地方彻底改变了。而我，这个目击者，这个幸存者，从此也无法再回到那个纯真的童年时代，因为那是一个被永恒烙印在地球历史上的年代。而我的内心深处，却仍然保留着那些关于“过去”、“影像”以及“入侵”的记忆，如同镜头停留在某个关键帧，不愿意继续前进，让一切重现一次。</w:t>
      </w:r>
      <w:r>
        <w:rPr>
          <w:sz w:val="32"/>
          <w:szCs w:val="32"/>
        </w:rPr>
        <w:t>&lt;/p&gt;&lt;p&gt;&lt;a href = "/doc/635320-</w:t>
      </w:r>
      <w:r>
        <w:rPr>
          <w:sz w:val="32"/>
          <w:szCs w:val="32"/>
        </w:rPr>
        <w:t>过去的影像瓦丝琪尔的入侵我亲眼见证的星际战争</w:t>
      </w:r>
      <w:r>
        <w:rPr>
          <w:sz w:val="32"/>
          <w:szCs w:val="32"/>
        </w:rPr>
        <w:t>.doc" rel="alternate" download="635320-</w:t>
      </w:r>
      <w:r>
        <w:rPr>
          <w:sz w:val="32"/>
          <w:szCs w:val="32"/>
        </w:rPr>
        <w:t>过去的影像瓦丝琪尔的入侵我亲眼见证的星际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