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解读数字时代的数据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may19-XXXXXL56endian</w:t>
      </w:r>
      <w:r>
        <w:rPr>
          <w:sz w:val="32"/>
          <w:szCs w:val="32"/>
        </w:rPr>
        <w:t>：解读数字时代的数据轨迹</w:t>
      </w:r>
      <w:r>
        <w:rPr>
          <w:sz w:val="32"/>
          <w:szCs w:val="32"/>
        </w:rPr>
        <w:t>&lt;/p&gt;&lt;p&gt;&lt;img src="/static-img/6hw663_ZAC1lgQS0Z-ooJ6X73Lb5aUiAeN8gvoXQc4oZM_8mew0Tml2vZJcER1xo.jpg"&gt;&lt;/p&gt;&lt;p&gt;</w:t>
      </w:r>
      <w:r>
        <w:rPr>
          <w:sz w:val="32"/>
          <w:szCs w:val="32"/>
        </w:rPr>
        <w:t>在数字化转型的浪潮中，数据成为了一种新的资源，能够为企业提供宝贵的洞察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作为一种新兴的技术，它以其独特的方式，为我们揭示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JEBpsJgbOklaXogLPkNy-aX73Lb5aUiAeN8gvoXQc4ppspZ1QiMyi4GjZMeSxEH-8r-ykVxPAjbfxJcL5iuOxpPqOi0MMsptRgdkOTVdD0IPlP1yhLwRwJnSvlRVKu9eP-5i_UiywBE971InVKaaD56lPWuydRTFncDR4hTLUnSRwVY4RtpVy8gTx2-tsm3t_cYiN0BSZDKBTQu7GJMJ6oGX1yRVs72hoZdVg19zgog.jpg"&gt;&lt;/p&gt;&lt;p&gt;</w:t>
      </w:r>
      <w:r>
        <w:rPr>
          <w:sz w:val="32"/>
          <w:szCs w:val="32"/>
        </w:rPr>
        <w:t>在信息爆炸的时代，没有数据分析，就没有精准决策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正是这样一种工具，它能够帮助企业快速识别市场趋势，从而做出更有针对性的战略规划。通过对大量数据进行深度挖掘和分析，我们可以发现隐藏在表面的模式和规律，从而优化业务流程，提升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YTpKUn4tbd7WGUdFlUVePaX73Lb5aUiAeN8gvoXQc4ppspZ1QiMyi4GjZMeSxEH-8r-ykVxPAjbfxJcL5iuOxpPqOi0MMsptRgdkOTVdD0IPlP1yhLwRwJnSvlRVKu9eP-5i_UiywBE971InVKaaD56lPWuydRTFncDR4hTLUnSRwVY4RtpVy8gTx2-tsm3t_cYiN0BSZDKBTQu7GJMJ6oGX1yRVs72hoZdVg19zgog.jpg"&gt;&lt;/p&gt;&lt;p&gt;</w:t>
      </w:r>
      <w:r>
        <w:rPr>
          <w:sz w:val="32"/>
          <w:szCs w:val="32"/>
        </w:rPr>
        <w:t>随着消费者行为日益多样化，对个性化体验的需求也愈发增长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使得个性化服务成为可能。这项技术可以根据用户的一系列行为习惯，为他们提供定制化推荐，提高用户满意度，并且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-9uu73jUFYGxw80jownCIaX73Lb5aUiAeN8gvoXQc4ppspZ1QiMyi4GjZMeSxEH-8r-ykVxPAjbfxJcL5iuOxpPqOi0MMsptRgdkOTVdD0IPlP1yhLwRwJnSvlRVKu9eP-5i_UiywBE971InVKaaD56lPWuydRTFncDR4hTLUnSRwVY4RtpVy8gTx2-tsm3t_cYiN0BSZDKBTQu7GJMJ6oGX1yRVs72hoZdVg19zgog.jpg"&gt;&lt;/p&gt;&lt;p&gt;</w:t>
      </w:r>
      <w:r>
        <w:rPr>
          <w:sz w:val="32"/>
          <w:szCs w:val="32"/>
        </w:rPr>
        <w:t>随着网络安全威胁不断加剧，对于个人信息安全保护越来越重视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不仅能够确保数据传输过程中的安全，还能有效地处理隐私问题，使得个人信息不被滥用，同时也符合相关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备互联</w:t>
      </w:r>
      <w:r>
        <w:rPr>
          <w:sz w:val="32"/>
          <w:szCs w:val="32"/>
        </w:rPr>
        <w:t>&lt;/p&gt;&lt;p&gt;&lt;img src="/static-img/LyFDO4OK0VI55MTb8Z_-0qX73Lb5aUiAeN8gvoXQc4ppspZ1QiMyi4GjZMeSxEH-8r-ykVxPAjbfxJcL5iuOxpPqOi0MMsptRgdkOTVdD0IPlP1yhLwRwJnSvlRVKu9eP-5i_UiywBE971InVKaaD56lPWuydRTFncDR4hTLUnSRwVY4RtpVy8gTx2-tsm3t_cYiN0BSZDKBTQu7GJMJ6oGX1yRVs72hoZdVg19zgog.jpg"&gt;&lt;/p&gt;&lt;p&gt;</w:t>
      </w:r>
      <w:r>
        <w:rPr>
          <w:sz w:val="32"/>
          <w:szCs w:val="32"/>
        </w:rPr>
        <w:t>智能家居、物联网等概念正在逐步走向现实，而这背后就是由大规模并行计算能力支撑起来的技术创新。在这个背景下，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扮演着关键角色，它让不同设备之间实现无缝沟通，使我们的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或其他紧急情况下，大量的人员需要迅速协调一致行动以确保公共安全。在这样的情境下，具有高性能并行计算能力的小端序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对于构建应急响应系统至关重要，可以保证通信速度快、可靠性高，从而节约生命财产损失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助推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领域同样受益于高速并行计算能力，如气象预测、大规模模拟等复杂任务都需要极大的算力支持。而小端序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就像是一个助推器，将这些巨大的科学挑战变成可能，让人类更早些获得一些前所未有的科技突破。</w:t>
      </w:r>
      <w:r>
        <w:rPr>
          <w:sz w:val="32"/>
          <w:szCs w:val="32"/>
        </w:rPr>
        <w:t>&lt;/p&gt;&lt;p&gt;&lt;a href = "/doc/635142-18may19-XXXXXL56endian</w:t>
      </w:r>
      <w:r>
        <w:rPr>
          <w:sz w:val="32"/>
          <w:szCs w:val="32"/>
        </w:rPr>
        <w:t>解读数字时代的数据轨迹</w:t>
      </w:r>
      <w:r>
        <w:rPr>
          <w:sz w:val="32"/>
          <w:szCs w:val="32"/>
        </w:rPr>
        <w:t>.doc" rel="alternate" download="635142-18may19-XXXXXL56endian</w:t>
      </w:r>
      <w:r>
        <w:rPr>
          <w:sz w:val="32"/>
          <w:szCs w:val="32"/>
        </w:rPr>
        <w:t>解读数字时代的数据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