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夜的秘密行动坤巴扎惊魂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夏夜，城里的小区中充斥着沉睡者的呼噜声和偶尔经过路人的脚步声。然而，在一栋普通住宅的一间卧室内，却悄然发生了一场惊心动魄的秘密行动。</w:t>
      </w:r>
      <w:r>
        <w:rPr>
          <w:sz w:val="32"/>
          <w:szCs w:val="32"/>
        </w:rPr>
        <w:t>&lt;/p&gt;&lt;p&gt;&lt;img src="/static-img/SnRKJcFAEkV79Th2z7RQlv-s8ZrUSHk-To3VOqlKTZKBaHJN0admIBBqbPgqgD3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计划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一位名叫小明的男生，他一直对隔壁楼的一个女孩——小红有好感，但由于胆怯而未能勇敢表达。在这个无眠之夜，小明决定要做出改变。他花了整整一天时间精心策划，准备了一份特别的心意礼物，这份礼物就是他所说的“坤巴扎”。</w:t>
      </w:r>
      <w:r>
        <w:rPr>
          <w:sz w:val="32"/>
          <w:szCs w:val="32"/>
        </w:rPr>
        <w:t>&lt;/p&gt;&lt;p&gt;&lt;img src="/static-img/t2qDFfiaEQHEV-4O8JFbwv-s8ZrUSHk-To3VOqlKTZKNR3wyUT_iXuLE2SWSOZ6yV3LlraennyV3yucPVWq_C0FxEC2nH2fzmMK46JY0Y46S7rQvtx6d1pmgZV2Q4cL7apbzRcJFaSka7NshqeDBH7FbBfPDtgN6bY1Y1pn4YFu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执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夜钟声敲响，小明轻手轻脚地从自己的房间溜了出去。他穿过昏暗的小区走廊，来到了女生的家门前。他的心跳加速，每一次呼吸都仿佛是将整个世界压在胸口上。但他坚定地拿出了那个装满了期待和爱意的心意礼物，并且用力推开门。</w:t>
      </w:r>
      <w:r>
        <w:rPr>
          <w:sz w:val="32"/>
          <w:szCs w:val="32"/>
        </w:rPr>
        <w:t>&lt;/p&gt;&lt;p&gt;&lt;img src="/static-img/n1DHvC_81Jiw2kDWwbxP7P-s8ZrUSHk-To3VOqlKTZKNR3wyUT_iXuLE2SWSOZ6yV3LlraennyV3yucPVWq_C0FxEC2nH2fzmMK46JY0Y46S7rQvtx6d1pmgZV2Q4cL7apbzRcJFaSka7NshqeDBH7FbBfPDtgN6bY1Y1pn4YFu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激动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之后，小明迅速移动到女生的房间，将那份“坤巴扎”悄无声息地放在她的床头柜上。他的手指微微颤抖，因为这可能是他人生中最重要的一次尝试。他希望能够通过这样的方式赢得她的心，但是就在此时，他突然意识到自己没有任何退路，只能等待结果。</w:t>
      </w:r>
      <w:r>
        <w:rPr>
          <w:sz w:val="32"/>
          <w:szCs w:val="32"/>
        </w:rPr>
        <w:t>&lt;/p&gt;&lt;p&gt;&lt;img src="/static-img/-mnHuqVpzpS6XwmQ9_Lk5P-s8ZrUSHk-To3VOqlKTZKNR3wyUT_iXuLE2SWSOZ6yV3LlraennyV3yucPVWq_C0FxEC2nH2fzmMK46JY0Y46S7rQvtx6d1pmgZV2Q4cL7apbzRcJFaSka7NshqeDBH7FbBfPDtgN6bY1Y1pn4YFuBl9ckVbO9oaGXVYNfc4K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惊愕与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红醒来，她发现桌子上的“坤巴扎”，她的脸色瞬间变得苍白。她无法理解为什么会有人如此大胆、又如此细腻地送给她这样一个东西。她翻阅着每一页，那些温暖的话语和对她的承诺，让她感到既难以置信，又有些许温暖。这一切都是那么不可思议，也让人感到有点刺激。</w:t>
      </w:r>
      <w:r>
        <w:rPr>
          <w:sz w:val="32"/>
          <w:szCs w:val="32"/>
        </w:rPr>
        <w:t>&lt;/p&gt;&lt;p&gt;&lt;img src="/static-img/SS88Xh4tP2gMVkOaCwPqC_-s8ZrUSHk-To3VOqlKTZKNR3wyUT_iXuLE2SWSOZ6yV3LlraennyV3yucPVWq_C0FxEC2nH2fzmMK46JY0Y46S7rQvtx6d1pmgZV2Q4cL7apbzRcJFaSka7NshqeDBH7FbBfPDtgN6bY1Y1pn4YFuBl9ckVbO9oaGXVYNfc4K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紧张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明就像是一个囚犯一样，被自己的不安所困扰。他担心自己可能做错了什么，而这种担忧让他的日常生活变得异常艰难。而就在这段时间里，两个人之间开始有一种奇怪的默契，他们似乎都知道对方心里的事情，但却没有直接提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真情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七个清晨，当太阳初升的时候，小红站在窗前，看着外面的世界，她决定要面对自己的感情。她写下了一封信，对方收到后，不禁泪水涟涟。那封信中的字字句句，都透露出一种纯真的感情，最终触动了小明的心弦，使得两人之间的情感纽带更加牢固起来，从此以后，他们共同度过更多美好的时光，而那些关于“坔巴扎”的回忆，也成为了他们关系中的甜蜜章节之一。</w:t>
      </w:r>
      <w:r>
        <w:rPr>
          <w:sz w:val="32"/>
          <w:szCs w:val="32"/>
        </w:rPr>
        <w:t>&lt;/p&gt;&lt;p&gt;&lt;a href = "/doc/635133-</w:t>
      </w:r>
      <w:r>
        <w:rPr>
          <w:sz w:val="32"/>
          <w:szCs w:val="32"/>
        </w:rPr>
        <w:t>男生深夜的秘密行动坤巴扎惊魂事件</w:t>
      </w:r>
      <w:r>
        <w:rPr>
          <w:sz w:val="32"/>
          <w:szCs w:val="32"/>
        </w:rPr>
        <w:t>.doc" rel="alternate" download="635133-</w:t>
      </w:r>
      <w:r>
        <w:rPr>
          <w:sz w:val="32"/>
          <w:szCs w:val="32"/>
        </w:rPr>
        <w:t>男生深夜的秘密行动坤巴扎惊魂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