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反思如何理解和支持你的女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反思：如何理解和支持你的女朋友</w:t>
      </w:r>
      <w:r>
        <w:rPr>
          <w:sz w:val="32"/>
          <w:szCs w:val="32"/>
        </w:rPr>
        <w:t>&lt;/p&gt;&lt;p&gt;&lt;img src="/static-img/Rc1HvkciJQwuU0koDZWLqaeAZfcmyxuJNxaq8KrUJl8L64CNdiTYwTX_DAIAQeF1.jpg"&gt;&lt;/p&gt;&lt;p&gt;</w:t>
      </w:r>
      <w:r>
        <w:rPr>
          <w:sz w:val="32"/>
          <w:szCs w:val="32"/>
        </w:rPr>
        <w:t>在现代社会，人们对于爱情的理解和对伴侣的支持有了更加深刻的认识。以下是几点关于如何理解和支持你的女朋友的一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与分享</w:t>
      </w:r>
      <w:r>
        <w:rPr>
          <w:sz w:val="32"/>
          <w:szCs w:val="32"/>
        </w:rPr>
        <w:t>&lt;/p&gt;&lt;p&gt;&lt;img src="/static-img/jOlErAziEqRSKu4pymQwfKeAZfcmyxuJNxaq8KrUJl-g8XK_KY59BbF-5bRl4qrsmhq9d6TyC0df9XWpNEZv94sAy4_Gtf5etlTcV7zw_WVUgYitJh6Ny4veLMDxoENfFE5r-UBIEhDgbK0iALlFE46Eijm3cW6oN--kMmJh9X_p4yadxIkxdoEWB5O4cGbAgZfXJFWzvaGhl1WDX3OCiA.jpg"&gt;&lt;/p&gt;&lt;p&gt;</w:t>
      </w:r>
      <w:r>
        <w:rPr>
          <w:sz w:val="32"/>
          <w:szCs w:val="32"/>
        </w:rPr>
        <w:t>倾听是任何关系中最重要的事情之一。当你能花时间聆听她说话时，她会感到被重视和关心。她不仅希望得到你的聆听，还希望能够分享她的思想、梦想以及担忧。你可以通过积极倾听来建立信任，并且帮助她更好地表达自己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尊重与包容</w:t>
      </w:r>
      <w:r>
        <w:rPr>
          <w:sz w:val="32"/>
          <w:szCs w:val="32"/>
        </w:rPr>
        <w:t>&lt;/p&gt;&lt;p&gt;&lt;img src="/static-img/f35FoB-lf92bxPopgKALqqeAZfcmyxuJNxaq8KrUJl-g8XK_KY59BbF-5bRl4qrsmhq9d6TyC0df9XWpNEZv94sAy4_Gtf5etlTcV7zw_WVUgYitJh6Ny4veLMDxoENfFE5r-UBIEhDgbK0iALlFE46Eijm3cW6oN--kMmJh9X_p4yadxIkxdoEWB5O4cGbAgZfXJFWzvaGhl1WDX3OCiA.jpg"&gt;&lt;/p&gt;&lt;p&gt;</w:t>
      </w:r>
      <w:r>
        <w:rPr>
          <w:sz w:val="32"/>
          <w:szCs w:val="32"/>
        </w:rPr>
        <w:t>相互尊重是建立健康关系的一个关键因素。在交流时要避免指责或批评，这可能会让对方感到伤害并导致误解。相反，你应该以同理心去看待对方的立场，并尽力理解她的观点，即使它们与你不同。你需要学会接受对方的差异，而不是试图改变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她的个人成长</w:t>
      </w:r>
      <w:r>
        <w:rPr>
          <w:sz w:val="32"/>
          <w:szCs w:val="32"/>
        </w:rPr>
        <w:t>&lt;/p&gt;&lt;p&gt;&lt;img src="/static-img/lBi8M2p5op3wU0rUnjs3FqeAZfcmyxuJNxaq8KrUJl-g8XK_KY59BbF-5bRl4qrsmhq9d6TyC0df9XWpNEZv94sAy4_Gtf5etlTcV7zw_WVUgYitJh6Ny4veLMDxoENfFE5r-UBIEhDgbK0iALlFE46Eijm3cW6oN--kMmJh9X_p4yadxIkxdoEWB5O4cGbAgZfXJFWzvaGhl1WDX3OCiA.png"&gt;&lt;/p&gt;&lt;p&gt;</w:t>
      </w:r>
      <w:r>
        <w:rPr>
          <w:sz w:val="32"/>
          <w:szCs w:val="32"/>
        </w:rPr>
        <w:t>每个人都有追求自我实现的心愿，包括你的女朋友。她可能有自己的事业目标或者兴趣爱好，你应该给予足够的支持，让她能够自由发展自己的潜力。无论结果如何，都要为她的努力提供鼓励和认可，这将大大加强你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面对生活中的挑战</w:t>
      </w:r>
      <w:r>
        <w:rPr>
          <w:sz w:val="32"/>
          <w:szCs w:val="32"/>
        </w:rPr>
        <w:t>&lt;/p&gt;&lt;p&gt;&lt;img src="/static-img/zHEFiAGHswey-uAWc4HetaeAZfcmyxuJNxaq8KrUJl-g8XK_KY59BbF-5bRl4qrsmhq9d6TyC0df9XWpNEZv94sAy4_Gtf5etlTcV7zw_WVUgYitJh6Ny4veLMDxoENfFE5r-UBIEhDgbK0iALlFE46Eijm3cW6oN--kMmJh9X_p4yadxIkxdoEWB5O4cGbAgZfXJFWzvaGhl1WDX3OCiA.png"&gt;&lt;/p&gt;&lt;p&gt;</w:t>
      </w:r>
      <w:r>
        <w:rPr>
          <w:sz w:val="32"/>
          <w:szCs w:val="32"/>
        </w:rPr>
        <w:t>生活中总会遇到各种挑战，无论是工作上的困难还是日常琐事的问题。在这些时候，你作为男友，可以成为一个坚强而温暖的港湾，为她提供力量和安慰。不仅要帮助解决问题，更要一起面对困难，用团结一致的心态共同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爱意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实际行动展现出你对她的关心，比如小小惊喜、小礼物或简单但充满温度的话语。这不仅能增进你们的情感联系，也能让她感觉到在这个世界上，有人真正在乎着她。记得，每个人的语言表达方式都不一样，所以找到适合双方沟通风格的手段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私密空间与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彼此依赖很重要，但也不能忽略个体间必要的人生空间。此外，对于拥有独立性的人来说，是一种美德。而不是试图控制或限制他们，而是在没有干扰的情况下，给予他们自由支配自己时间、精力等资源。这也是展示成熟度的一种表现，同时也是维系关系健康发展必不可少的一环。</w:t>
      </w:r>
      <w:r>
        <w:rPr>
          <w:sz w:val="32"/>
          <w:szCs w:val="32"/>
        </w:rPr>
        <w:t>&lt;/p&gt;&lt;p&gt;&lt;a href = "/doc/634987-</w:t>
      </w:r>
      <w:r>
        <w:rPr>
          <w:sz w:val="32"/>
          <w:szCs w:val="32"/>
        </w:rPr>
        <w:t>爱情的反思如何理解和支持你的女朋友</w:t>
      </w:r>
      <w:r>
        <w:rPr>
          <w:sz w:val="32"/>
          <w:szCs w:val="32"/>
        </w:rPr>
        <w:t>.doc" rel="alternate" download="634987-</w:t>
      </w:r>
      <w:r>
        <w:rPr>
          <w:sz w:val="32"/>
          <w:szCs w:val="32"/>
        </w:rPr>
        <w:t>爱情的反思如何理解和支持你的女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