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赞赏如何在日常生活中更好地表达对他人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赞赏：如何在日常生活中更好地表达对他人的特殊关怀</w:t>
      </w:r>
      <w:r>
        <w:rPr>
          <w:sz w:val="32"/>
          <w:szCs w:val="32"/>
        </w:rPr>
        <w:t>&lt;/p&gt;&lt;p&gt;&lt;img src="/static-img/iv-93VXuo9FgSEZumo7I16oQJqfq5hVE8Q0OJzX5LnmiZoZwAI_0h7eQy0-754TX.jpg"&gt;&lt;/p&gt;&lt;p&gt;</w:t>
      </w:r>
      <w:r>
        <w:rPr>
          <w:sz w:val="32"/>
          <w:szCs w:val="32"/>
        </w:rPr>
        <w:t>在我们的生活中，有许多人因为他们的善举、智慧或者只是因为他们是我们生命中的宝贵存在而被我们青睐有加。这些“青睐有加”的行为，不仅能够提升被赞赏者的自信心，还能增进彼此间的情感纽带，营造一个更加和谐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小事做起。在工作场所，可以给同事一些额外帮助，比如分担一部分任务，让他们感到自己不孤单；家里也可以多多帮忙，比如洗碗、做饭等，这些看似简单的小事情，在别人眼中却是一种无形的支持和鼓励。</w:t>
      </w:r>
      <w:r>
        <w:rPr>
          <w:sz w:val="32"/>
          <w:szCs w:val="32"/>
        </w:rPr>
        <w:t>&lt;/p&gt;&lt;p&gt;&lt;img src="/static-img/xhkqFGZf4aEs6r_YLhEggqoQJqfq5hVE8Q0OJzX5LnnMJtR7i1_BVa2R44L-sqvWDa_FcAwqznePFocmkWEMnptj1u-AxQhw4kF5C_IKBCcfMoeeJNLQ1cpShyQiiZrEs534rBKhJSIOc2kmgTEZFM1QZieOuDppoFiQySgPa__JN93HjfWnqkTssntVEPdzpyb-VJkh43K2sO_piCtAVw.jpg"&gt;&lt;/p&gt;&lt;p&gt;</w:t>
      </w:r>
      <w:r>
        <w:rPr>
          <w:sz w:val="32"/>
          <w:szCs w:val="32"/>
        </w:rPr>
        <w:t>其次，倾听对方的心声。人们往往最需要的是一个愿意倾听的人。当朋友遇到困难时，或许只需你耐心倾听就足够了，而不是急于给出建议或批评。这是一种特别深层次的关爱，也是“青睐有加”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用实际行动来支持。比如，对于学生来说，可以提供学习资料或辅导时间，对于年轻创业者则可能是提供资金上的帮助或者网络资源。此类具体行动显示了你的真诚和对对方未来发展的重视。</w:t>
      </w:r>
      <w:r>
        <w:rPr>
          <w:sz w:val="32"/>
          <w:szCs w:val="32"/>
        </w:rPr>
        <w:t>&lt;/p&gt;&lt;p&gt;&lt;img src="/static-img/Rrl1gdv9xdIZMgjUOZjf8KoQJqfq5hVE8Q0OJzX5LnnMJtR7i1_BVa2R44L-sqvWDa_FcAwqznePFocmkWEMnptj1u-AxQhw4kF5C_IKBCcfMoeeJNLQ1cpShyQiiZrEs534rBKhJSIOc2kmgTEZFM1QZieOuDppoFiQySgPa__JN93HjfWnqkTssntVEPdzpyb-VJkh43K2sO_piCtAVw.png"&gt;&lt;/p&gt;&lt;p&gt;</w:t>
      </w:r>
      <w:r>
        <w:rPr>
          <w:sz w:val="32"/>
          <w:szCs w:val="32"/>
        </w:rPr>
        <w:t>最后，不要忘记用言语表达你的欣赏。每一次真诚的话语都能让人感到温暖，就像阳光一样照亮周围的人。你可以通过写信、发短信或是在公共场合当着他的面说出你的感激之情，这样会使他深刻体会到你对他的“青睐有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、工作还是社交圈子，“青睐有加”的行为都是建立良好关系和构建积极互动的一个重要组成部分。只要我们从小事做起，从内心流露出来，必将为身边的人带去无尽的快乐与温暖。</w:t>
      </w:r>
      <w:r>
        <w:rPr>
          <w:sz w:val="32"/>
          <w:szCs w:val="32"/>
        </w:rPr>
        <w:t>&lt;/p&gt;&lt;p&gt;&lt;img src="/static-img/4VmQOmxQeeCZciznBEPsFKoQJqfq5hVE8Q0OJzX5LnnMJtR7i1_BVa2R44L-sqvWDa_FcAwqznePFocmkWEMnptj1u-AxQhw4kF5C_IKBCcfMoeeJNLQ1cpShyQiiZrEs534rBKhJSIOc2kmgTEZFM1QZieOuDppoFiQySgPa__JN93HjfWnqkTssntVEPdzpyb-VJkh43K2sO_piCtAVw.jpg"&gt;&lt;/p&gt;&lt;p&gt;&lt;a href = "/doc/634681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赞赏如何在日常生活中更好地表达对他人的特殊关怀</w:t>
      </w:r>
      <w:r>
        <w:rPr>
          <w:sz w:val="32"/>
          <w:szCs w:val="32"/>
        </w:rPr>
        <w:t>.doc" rel="alternate" download="634681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赞赏如何在日常生活中更好地表达对他人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