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舞台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背后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舞台：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成功秘诀</w:t>
      </w:r>
      <w:r>
        <w:rPr>
          <w:sz w:val="32"/>
          <w:szCs w:val="32"/>
        </w:rPr>
        <w:t>&lt;/p&gt;&lt;p&gt;&lt;img src="/static-img/D6jojNcSOU-U7KZ4UBg8mAucq56WEvc3ad-Isgp3-93VGR2GVkHVhDlmDY8SCYEV.jpg"&gt;&lt;/p&gt;&lt;p&gt;</w:t>
      </w:r>
      <w:r>
        <w:rPr>
          <w:sz w:val="32"/>
          <w:szCs w:val="32"/>
        </w:rPr>
        <w:t>在这个充满光芒和希望的空间里，梦想成真的不仅仅是偶然，而是有着一条清晰的道路。《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 xml:space="preserve">区》作为一个全新的选秀节目，它不仅聚焦于寻找新鲜血液，更注重培养 </w:t>
      </w:r>
      <w:r>
        <w:rPr>
          <w:sz w:val="32"/>
          <w:szCs w:val="32"/>
        </w:rPr>
        <w:t xml:space="preserve">contestant </w:t>
      </w:r>
      <w:r>
        <w:rPr>
          <w:sz w:val="32"/>
          <w:szCs w:val="32"/>
        </w:rPr>
        <w:t>的综合素质，让他们在这个平台上不断进步，最终走向真正的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路，不止一条</w:t>
      </w:r>
      <w:r>
        <w:rPr>
          <w:sz w:val="32"/>
          <w:szCs w:val="32"/>
        </w:rPr>
        <w:t>&lt;/p&gt;&lt;p&gt;&lt;img src="/static-img/1WTbyJRwNUALu79vbSh-ogucq56WEvc3ad-Isgp3-91_lUCcSECNqlUq6W06C2t-1bZSD7XWgcMt5YYYUcbzD1TO4mHH_rSVnG7A_rCZ3Z8COu3CXjmKVPzDUa5aJH-yW8O0kusQI2eQnqX_5evOpgqhWuyp3MvpJeQinT6jEJz2fRWIceu8wrRQx7Z5mmtYqGKXkR3jztvOC8bDJLddDRDg061Z0oUNg-5cZCSHuec.jpg"&gt;&lt;/p&gt;&lt;p&gt;</w:t>
      </w:r>
      <w:r>
        <w:rPr>
          <w:sz w:val="32"/>
          <w:szCs w:val="32"/>
        </w:rPr>
        <w:t>坚持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曾经的小王，在参加了《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 xml:space="preserve">区》的初赛后，他并没有因为落选而气馁，而是选择继续训练自己的歌唱技巧。在他所加入的一家专业音乐学院中，小王每天都要花费数小时进行专业课程学习，甚至还会自己动手制作歌曲 </w:t>
      </w:r>
      <w:r>
        <w:rPr>
          <w:sz w:val="32"/>
          <w:szCs w:val="32"/>
        </w:rPr>
        <w:t>Demo</w:t>
      </w:r>
      <w:r>
        <w:rPr>
          <w:sz w:val="32"/>
          <w:szCs w:val="32"/>
        </w:rPr>
        <w:t>，以此来提升自己的竞争力。最终，这份坚持使得小王再次获得机会，并且他凭借出色的表现赢得了观众的心。</w:t>
      </w:r>
      <w:r>
        <w:rPr>
          <w:sz w:val="32"/>
          <w:szCs w:val="32"/>
        </w:rPr>
        <w:t>&lt;/p&gt;&lt;p&gt;&lt;img src="/static-img/F3NzgNU-vsXmddZkILpiAwucq56WEvc3ad-Isgp3-91_lUCcSECNqlUq6W06C2t-1bZSD7XWgcMt5YYYUcbzD1TO4mHH_rSVnG7A_rCZ3Z8COu3CXjmKVPzDUa5aJH-yW8O0kusQI2eQnqX_5evOpgqhWuyp3MvpJeQinT6jEJz2fRWIceu8wrRQx7Z5mmtYqGKXkR3jztvOC8bDJLddDRDg061Z0oUNg-5cZCSHuec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》中，每位参赛者都是一个整体，他们需要通过团队合作完成各种任务。这一点也被一些成功人士所证实，比如曾任职于同为娱乐公司的人物张总，他说：“无论是在工作还是生活中，没有强大的团队支持，就无法取得长远的成功。”这正体现出了《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》对团结协作能力的重视。</w:t>
      </w:r>
      <w:r>
        <w:rPr>
          <w:sz w:val="32"/>
          <w:szCs w:val="32"/>
        </w:rPr>
        <w:t>&lt;/p&gt;&lt;p&gt;&lt;img src="/static-img/z0DOhyq4lLsKYvoW-roPtQucq56WEvc3ad-Isgp3-91_lUCcSECNqlUq6W06C2t-1bZSD7XWgcMt5YYYUcbzD1TO4mHH_rSVnG7A_rCZ3Z8COu3CXjmKVPzDUa5aJH-yW8O0kusQI2eQnqX_5evOpgqhWuyp3MvpJeQinT6jEJz2fRWIceu8wrRQx7Z5mmtYqGKXkR3jztvOC8bDJLddDRDg061Z0oUNg-5cZCSHuec.jpg"&gt;&lt;/p&gt;&lt;p&gt;</w:t>
      </w:r>
      <w:r>
        <w:rPr>
          <w:sz w:val="32"/>
          <w:szCs w:val="32"/>
        </w:rPr>
        <w:t>自我提升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佳琪是一名来自农村的小女孩，她参加了该节目的原因之一就是想要改变自己和家庭的人生。她不仅积极参与所有活动，还主动提出了一些创新的表演想法，如将传统文化融入到现代流行音乐中。这份自我提升和创新思维让她脱颖而出，最终成为了一名受欢迎的网络红人，并开始接收更多商业赞助和演出邀请。</w:t>
      </w:r>
      <w:r>
        <w:rPr>
          <w:sz w:val="32"/>
          <w:szCs w:val="32"/>
        </w:rPr>
        <w:t>&lt;/p&gt;&lt;p&gt;&lt;img src="/static-img/ftlu39pLH-OOIjayZPlMzwucq56WEvc3ad-Isgp3-91_lUCcSECNqlUq6W06C2t-1bZSD7XWgcMt5YYYUcbzD1TO4mHH_rSVnG7A_rCZ3Z8COu3CXjmKVPzDUa5aJH-yW8O0kusQI2eQnqX_5evOpgqhWuyp3MvpJeQinT6jEJz2fRWIceu8wrRQx7Z5mmtYqGKXkR3jztvOC8bDJLddDRDg061Z0oUNg-5cZCSHuec.jpg"&gt;&lt;/p&gt;&lt;p&gt;</w:t>
      </w:r>
      <w:r>
        <w:rPr>
          <w:sz w:val="32"/>
          <w:szCs w:val="32"/>
        </w:rPr>
        <w:t>明星塑造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《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 xml:space="preserve">区》的导师们扮演着关键角色，他们提供专业指导，同时也帮助 </w:t>
      </w:r>
      <w:r>
        <w:rPr>
          <w:sz w:val="32"/>
          <w:szCs w:val="32"/>
        </w:rPr>
        <w:t xml:space="preserve">contestant </w:t>
      </w:r>
      <w:r>
        <w:rPr>
          <w:sz w:val="32"/>
          <w:szCs w:val="32"/>
        </w:rPr>
        <w:t xml:space="preserve">了解市场需求，从而更好地塑造成为了公众眼中的“完美”形象。比如知名歌手周杰伦，他曾透露过，“当你站在舞台上的时候，你必须成为那个角色”，这也是导师们教导 </w:t>
      </w:r>
      <w:r>
        <w:rPr>
          <w:sz w:val="32"/>
          <w:szCs w:val="32"/>
        </w:rPr>
        <w:t xml:space="preserve">contestant </w:t>
      </w:r>
      <w:r>
        <w:rPr>
          <w:sz w:val="32"/>
          <w:szCs w:val="32"/>
        </w:rPr>
        <w:t>的一种方式，即如何通过形象、风格等多个方面来吸引观众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个刚起步的小有才华，或是一个已经有一定基础但又渴望突破的大有人间，《明星造</w:t>
      </w:r>
      <w:r>
        <w:rPr>
          <w:sz w:val="32"/>
          <w:szCs w:val="32"/>
        </w:rPr>
        <w:t>dream 49</w:t>
      </w:r>
      <w:r>
        <w:rPr>
          <w:sz w:val="32"/>
          <w:szCs w:val="32"/>
        </w:rPr>
        <w:t>區》都是一片充满可能性的地方。在这里，你可以找到你的独特声音，磨砺你的艺术品味，以及学会如何利用每一次机会去实现自己的职业目标。只需坚持、合作、自我提升以及不断创新，你便可能成为下一个闪耀舞台上的巨 星。而这一切，都始于那片叫做“</w:t>
      </w:r>
      <w:r>
        <w:rPr>
          <w:sz w:val="32"/>
          <w:szCs w:val="32"/>
        </w:rPr>
        <w:t>47”</w:t>
      </w:r>
      <w:r>
        <w:rPr>
          <w:sz w:val="32"/>
          <w:szCs w:val="32"/>
        </w:rPr>
        <w:t>的土地——真实世界；结束于“</w:t>
      </w:r>
      <w:r>
        <w:rPr>
          <w:sz w:val="32"/>
          <w:szCs w:val="32"/>
        </w:rPr>
        <w:t>48”</w:t>
      </w:r>
      <w:r>
        <w:rPr>
          <w:sz w:val="32"/>
          <w:szCs w:val="32"/>
        </w:rPr>
        <w:t>的光环——电视屏幕；但真正重要的是，那最后一站——“</w:t>
      </w:r>
      <w:r>
        <w:rPr>
          <w:sz w:val="32"/>
          <w:szCs w:val="32"/>
        </w:rPr>
        <w:t>50”</w:t>
      </w:r>
      <w:r>
        <w:rPr>
          <w:sz w:val="32"/>
          <w:szCs w:val="32"/>
        </w:rPr>
        <w:t>的荣耀——人们心中的传奇故事。</w:t>
      </w:r>
      <w:r>
        <w:rPr>
          <w:sz w:val="32"/>
          <w:szCs w:val="32"/>
        </w:rPr>
        <w:t>&lt;/p&gt;&lt;p&gt;&lt;a href = "/doc/634554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舞台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成功秘诀</w:t>
      </w:r>
      <w:r>
        <w:rPr>
          <w:sz w:val="32"/>
          <w:szCs w:val="32"/>
        </w:rPr>
        <w:t>.doc" rel="alternate" download="634554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舞台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