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舔痕老男人的一场独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一个老男人悄无声息地踏上了自己的旅程。他的目的不为人知，只有他自己才知道那是一个怎样的心路历程。在这条崎岖的道路上，他遇见了各种各样的人，他们都对他充满好奇，但又不敢过于接近。</w:t>
      </w:r>
      <w:r>
        <w:rPr>
          <w:sz w:val="32"/>
          <w:szCs w:val="32"/>
        </w:rPr>
        <w:t>&lt;/p&gt;&lt;p&gt;&lt;img src="/static-img/wTmP1HDi1puVBVkwVSldvo7KWlkTOEpnKf6NwGVeS-4YkJ967B9PajpK_wr5NfSG.jpg"&gt;&lt;/p&gt;&lt;p&gt;</w:t>
      </w:r>
      <w:r>
        <w:rPr>
          <w:sz w:val="32"/>
          <w:szCs w:val="32"/>
        </w:rPr>
        <w:t>《孤独与寻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他找到了一盏灯，照亮了前行的道路。这盏灯代表着希望和光明，无论身处何种环境，都能找到前进的方向。他继续向前走，一步一步地走过那些被遗忘的地方。</w:t>
      </w:r>
      <w:r>
        <w:rPr>
          <w:sz w:val="32"/>
          <w:szCs w:val="32"/>
        </w:rPr>
        <w:t>&lt;/p&gt;&lt;p&gt;&lt;img src="/static-img/egnD9seXimRsiKj9yjApWY7KWlkTOEpnKf6NwGVeS-7y7dIU4KWT9fbnAo-v3J8aQU1oSkxbwwjWEaVoN9etpe5GPYHqFuvQBUhIhhRMdcedROb5Z5UtzzD3PemcpXZINwongtNB8CshgX5lAOQio3JcPF0yLWf_DaWPJiVOLPJhJa0nvD9ig9Um9eeAZ5HF.jpg"&gt;&lt;/p&gt;&lt;p&gt;</w:t>
      </w:r>
      <w:r>
        <w:rPr>
          <w:sz w:val="32"/>
          <w:szCs w:val="32"/>
        </w:rPr>
        <w:t>《温暖与陌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小女孩，在路边等待她的父亲，却没有想到那个高个子的男人会成为她今夜唯一的陪伴。她害怕却又无法逃离，因为那是她家门前的街角，那个男人就是她的父亲。这种转变让人感受到生命中的温暖，也让人认识到生活中的每一个人都是独一无二。</w:t>
      </w:r>
      <w:r>
        <w:rPr>
          <w:sz w:val="32"/>
          <w:szCs w:val="32"/>
        </w:rPr>
        <w:t>&lt;/p&gt;&lt;p&gt;&lt;img src="/static-img/QdbSVBXXjGk16imxliUwio7KWlkTOEpnKf6NwGVeS-7y7dIU4KWT9fbnAo-v3J8aQU1oSkxbwwjWEaVoN9etpe5GPYHqFuvQBUhIhhRMdcedROb5Z5UtzzD3PemcpXZINwongtNB8CshgX5lAOQio3JcPF0yLWf_DaWPJiVOLPJhJa0nvD9ig9Um9eeAZ5HF.jpg"&gt;&lt;/p&gt;&lt;p&gt;</w:t>
      </w:r>
      <w:r>
        <w:rPr>
          <w:sz w:val="32"/>
          <w:szCs w:val="32"/>
        </w:rPr>
        <w:t>《悲伤与释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经过一座荒凉的小镇，他看到很多房屋已经被时间遗忘。但在这些废弃中，他看到了当年的繁华。他想起了过去，想起了曾经爱过的人，这些记忆如同时光倒流一般，让他陷入深深的忧愁。然而，当他看到孩子们嬉戏玩耍时，他的心里渐渐平静下来，有一种释然感油然而生。</w:t>
      </w:r>
      <w:r>
        <w:rPr>
          <w:sz w:val="32"/>
          <w:szCs w:val="32"/>
        </w:rPr>
        <w:t>&lt;/p&gt;&lt;p&gt;&lt;img src="/static-img/VjgWoxZBAYb9ZnKRJnzidY7KWlkTOEpnKf6NwGVeS-7y7dIU4KWT9fbnAo-v3J8aQU1oSkxbwwjWEaVoN9etpe5GPYHqFuvQBUhIhhRMdcedROb5Z5UtzzD3PemcpXZINwongtNB8CshgX5lAOQio3JcPF0yLWf_DaWPJiVOLPJhJa0nvD9ig9Um9eeAZ5HF.jpg"&gt;&lt;/p&gt;&lt;p&gt;</w:t>
      </w:r>
      <w:r>
        <w:rPr>
          <w:sz w:val="32"/>
          <w:szCs w:val="32"/>
        </w:rPr>
        <w:t>《勇气与坚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到一片广阔的大草原，在这里，每个人都像是一只独立飞翔的小鸟。不管天空多么遥远，不管风暴多么狂野，他们都不会放弃，因为他们相信总有一天能够抵达彼岸。老者也从这些鸟儿那里学到了勇气和坚持，即使面对困难，也要不断向前，不断努力。</w:t>
      </w:r>
      <w:r>
        <w:rPr>
          <w:sz w:val="32"/>
          <w:szCs w:val="32"/>
        </w:rPr>
        <w:t>&lt;/p&gt;&lt;p&gt;&lt;img src="/static-img/Q2BayWwQvgQzdLy1HHjNJ47KWlkTOEpnKf6NwGVeS-7y7dIU4KWT9fbnAo-v3J8aQU1oSkxbwwjWEaVoN9etpe5GPYHqFuvQBUhIhhRMdcedROb5Z5UtzzD3PemcpXZINwongtNB8CshgX5lAOQio3JcPF0yLWf_DaWPJiVOLPJhJa0nvD9ig9Um9eeAZ5HF.jpg"&gt;&lt;/p&gt;&lt;p&gt;</w:t>
      </w:r>
      <w:r>
        <w:rPr>
          <w:sz w:val="32"/>
          <w:szCs w:val="32"/>
        </w:rPr>
        <w:t>《成长与自我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与一个年轻人的相遇改变了他的世界。那位年轻人拥有强烈的梦想和愿景，而老者则是那个引领其方向、鼓励其追求梦想的人。这次交流让老者意识到，无论年龄如何变化，内心永远可以保持童真和好奇，同时也促使他去探索更大的世界，更了解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归与新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夜结束时，老者站在家门口，对着月亮微笑。这不是结束，而是新的开始。他带着收获回到自己的世界，将所有所见所闻编织成故事，为后来的岁月增添了一抹色彩。在这个过程中，最重要的是学会接受、理解并且珍惜生活中的每一个瞬间，每一次经历都是宝贵的财富。</w:t>
      </w:r>
      <w:r>
        <w:rPr>
          <w:sz w:val="32"/>
          <w:szCs w:val="32"/>
        </w:rPr>
        <w:t>&lt;/p&gt;&lt;p&gt;&lt;a href = "/doc/634496-</w:t>
      </w:r>
      <w:r>
        <w:rPr>
          <w:sz w:val="32"/>
          <w:szCs w:val="32"/>
        </w:rPr>
        <w:t>夜晚的舔痕老男人的一场独特之旅</w:t>
      </w:r>
      <w:r>
        <w:rPr>
          <w:sz w:val="32"/>
          <w:szCs w:val="32"/>
        </w:rPr>
        <w:t>.doc" rel="alternate" download="634496-</w:t>
      </w:r>
      <w:r>
        <w:rPr>
          <w:sz w:val="32"/>
          <w:szCs w:val="32"/>
        </w:rPr>
        <w:t>夜晚的舔痕老男人的一场独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