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古镇的温情大龙门客栈的故事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古镇的温情：大龙门客栈的故事与传奇</w:t>
      </w:r>
      <w:r>
        <w:rPr>
          <w:sz w:val="32"/>
          <w:szCs w:val="32"/>
        </w:rPr>
        <w:t>&lt;/p&gt;&lt;p&gt;&lt;img src="/static-img/nahKAZ8UPLGTGTJcTvhVdkIerX4SZGfTprqIAMEY-9Yj6t44IyP1Os-Jq_BClpD0.png"&gt;&lt;/p&gt;&lt;p&gt;</w:t>
      </w:r>
      <w:r>
        <w:rPr>
          <w:sz w:val="32"/>
          <w:szCs w:val="32"/>
        </w:rPr>
        <w:t>在一个宁静而又充满历史气息的小村庄里，有一家名叫大龙门客栈的老字号。它不仅是旅人歇息的地方，更是记录着当地故事和传说的一本厚重的书。随着时间的流逝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人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客栈，你会被其独特风格所吸引——墙上挂着古色古香的油画，地板则铺着精致的地砖，每一处细节都透露出一种深厚的情感。在这里，旅人们可以沉浸于悠闲舒适之中，同时也能听到店主讲述关于这个地方、这个时代以及这个家族的故事。</w:t>
      </w:r>
      <w:r>
        <w:rPr>
          <w:sz w:val="32"/>
          <w:szCs w:val="32"/>
        </w:rPr>
        <w:t>&lt;/p&gt;&lt;p&gt;&lt;img src="/static-img/pL7fnHeLPZ8OLdq_Z4CnVkIerX4SZGfTprqIAMEY-9ZnU80WtJfn_CSrEM0r8V8vWZlScI0sgEBzUVasjmNP9WFXCk9vTwt49c7sWO51AtA8fKvmer5y9FXMOTpwVzxFewWo_OxyAAKzJLtQr_eOVDAzys52BmysedvqYU1JE2nY7NzAt7BgZbUPYOqW369N9LotVs82zUmm9dSGPCo73yFMCB2_-pmw-GAV9aLoZpo.jpg"&gt;&lt;/p&gt;&lt;p&gt;</w:t>
      </w:r>
      <w:r>
        <w:rPr>
          <w:sz w:val="32"/>
          <w:szCs w:val="32"/>
        </w:rPr>
        <w:t>例如，有一次，一位来自远方的大师来到这里，他对此地有着特别的情感，因为他在年轻时曾在这儿学习过武术。他告诉店主，他想为他的师傅雕刻一座墓碑，但由于缺乏相关技能，便寻求了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的帮助。在店主和村民们共同努力下，这个愿望最终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，不胜枚举。大龙门客栈不仅是一个提供住宿的地方，它更是一种文化交流和相互帮助的心灵港湾。在这里，无论你是游历者还是作家，都能找到灵感，也许你会像那些前来的文人墨客一样，在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找到属于自己的篇章。</w:t>
      </w:r>
      <w:r>
        <w:rPr>
          <w:sz w:val="32"/>
          <w:szCs w:val="32"/>
        </w:rPr>
        <w:t>&lt;/p&gt;&lt;p&gt;&lt;img src="/static-img/YGYFJ8TmzV4n2SqidSD7cUIerX4SZGfTprqIAMEY-9ZnU80WtJfn_CSrEM0r8V8vWZlScI0sgEBzUVasjmNP9WFXCk9vTwt49c7sWO51AtA8fKvmer5y9FXMOTpwVzxFewWo_OxyAAKzJLtQr_eOVDAzys52BmysedvqYU1JE2nY7NzAt7BgZbUPYOqW369N9LotVs82zUmm9dSGPCo73yFMCB2_-pmw-GAV9aLoZpo.jpg"&gt;&lt;/p&gt;&lt;p&gt;</w:t>
      </w:r>
      <w:r>
        <w:rPr>
          <w:sz w:val="32"/>
          <w:szCs w:val="32"/>
        </w:rPr>
        <w:t>随着岁月的流转，大龙门继续守护着这一片土地，它用自己的方式记录了无数段历史，用心接待了无数位旅人。而对于那些渴望了解更多关于这家的故事的人来说，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永远开放，那里的每一个角落都藏匿着值得我们去探索和发现的事物。</w:t>
      </w:r>
      <w:r>
        <w:rPr>
          <w:sz w:val="32"/>
          <w:szCs w:val="32"/>
        </w:rPr>
        <w:t>&lt;/p&gt;&lt;p&gt;&lt;a href = "/doc/634428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古镇的温情大龙门客栈的故事与传奇</w:t>
      </w:r>
      <w:r>
        <w:rPr>
          <w:sz w:val="32"/>
          <w:szCs w:val="32"/>
        </w:rPr>
        <w:t>.doc" rel="alternate" download="634428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古镇的温情大龙门客栈的故事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