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性与靠谱文本交流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文本交流成为了我们日常沟通不可或缺的一部分。无论是工作中的协作、还是生活中的社交，“我靠谱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口号，反映出了我们对于这种沟通方式的态度和期待。</w:t>
      </w:r>
      <w:r>
        <w:rPr>
          <w:sz w:val="32"/>
          <w:szCs w:val="32"/>
        </w:rPr>
        <w:t>&lt;/p&gt;&lt;p&gt;&lt;img src="/static-img/cJAXJmF2WDrDK9nLzZJT2PSRj8KH0X156AommLVTN1iuubhdZFUZIpcYf7tOFt2-.jpg"&gt;&lt;/p&gt;&lt;p&gt;</w:t>
      </w:r>
      <w:r>
        <w:rPr>
          <w:sz w:val="32"/>
          <w:szCs w:val="32"/>
        </w:rPr>
        <w:t>首先，“我靠谱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体现了对责任感的认知。在现代社会，人们越来越注重效率和准确性，因此，在进行文本交流时，我们期望对方能够提供准确无误且迅速回复信息。这不仅体现在工作任务上，也体现在日常生活中，比如购物、预约服务等场景中，都需要对方快速响应并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口号也展现了对灵活性的追求。不同的人有不同的沟通风格，有的人喜欢详细而系统地表达，而有的人则更偏好简洁直接。因此，在文本交流中保持一种“随意”的态度，可以让双方都感到轻松愉快，不受形式束缚，从而提高沟通效率和满意度。</w:t>
      </w:r>
      <w:r>
        <w:rPr>
          <w:sz w:val="32"/>
          <w:szCs w:val="32"/>
        </w:rPr>
        <w:t>&lt;/p&gt;&lt;p&gt;&lt;img src="/static-img/0vI4kb4FlyQ3fxQOt7M5I_SRj8KH0X156AommLVTN1iqZJeJ5hEtLCBu-B61Zxxbr2O41g-ZzJs-mIIsWZ7IvEKewRfpURQylITTek2t-PII0wmDubSINozQP0rDANvn6oCiEWUrk2VwISj9PhgA0ITYOKnsBkYT1YtnFFdxJbJyzRXjg6C1VC4nT0YNCH25ubTtEmj1o2Bf_n7RG0XCWQ.jpg"&gt;&lt;/p&gt;&lt;p&gt;</w:t>
      </w:r>
      <w:r>
        <w:rPr>
          <w:sz w:val="32"/>
          <w:szCs w:val="32"/>
        </w:rPr>
        <w:t>再者，“我靠谱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强调了信任与合作。在任何一种形式的交流中，建立起彼此之间的信任是至关重要的。如果一方能表现出自己的可靠性，那么另一方就更愿意放开心防，让关系更加自然地发展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口号也提醒我们要注意语境感。在文本交流时，由于无法看到对方的情绪变化，所以必须通过文字来传递情感，这就要求我们具备较好的语言表达能力，以及对话题语境敏锐把握能力，以免产生误解或者伤害他人感情。</w:t>
      </w:r>
      <w:r>
        <w:rPr>
          <w:sz w:val="32"/>
          <w:szCs w:val="32"/>
        </w:rPr>
        <w:t>&lt;/p&gt;&lt;p&gt;&lt;img src="/static-img/1WnmsH3CVxx97yFFv5K1iPSRj8KH0X156AommLVTN1iqZJeJ5hEtLCBu-B61Zxxbr2O41g-ZzJs-mIIsWZ7IvEKewRfpURQylITTek2t-PII0wmDubSINozQP0rDANvn6oCiEWUrk2VwISj9PhgA0ITYOKnsBkYT1YtnFFdxJbJyzRXjg6C1VC4nT0YNCH25ubTtEmj1o2Bf_n7RG0XCWQ.jpg"&gt;&lt;/p&gt;&lt;p&gt;</w:t>
      </w:r>
      <w:r>
        <w:rPr>
          <w:sz w:val="32"/>
          <w:szCs w:val="32"/>
        </w:rPr>
        <w:t>最后，“我靠谱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寓示着一种开放的心态。在一个多元化、全球化的大环境下，每个人都可能来自不同的文化背景，对于同样的事务可能会有完全不同的理解和处理方法。只有当双方都能够保持开放的心态，并相互尊重，当可以自由地表达自己的观点，同时接受他人的意见时，我们才能真正实现有效且高质量的文本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专业领域还是日常生活中，“我靠谱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理念都是值得推崇的一种精神状态，它促使人们在技术进步带来的便利面前，不忘初心，以真诚与效率为核心，为每一次文本交流打下坚实基础。</w:t>
      </w:r>
      <w:r>
        <w:rPr>
          <w:sz w:val="32"/>
          <w:szCs w:val="32"/>
        </w:rPr>
        <w:t>&lt;/p&gt;&lt;p&gt;&lt;img src="/static-img/37CV-tW3YzLr16bpojmACPSRj8KH0X156AommLVTN1iqZJeJ5hEtLCBu-B61Zxxbr2O41g-ZzJs-mIIsWZ7IvEKewRfpURQylITTek2t-PII0wmDubSINozQP0rDANvn6oCiEWUrk2VwISj9PhgA0ITYOKnsBkYT1YtnFFdxJbJyzRXjg6C1VC4nT0YNCH25ubTtEmj1o2Bf_n7RG0XCWQ.jpg"&gt;&lt;/p&gt;&lt;p&gt;&lt;a href = "/doc/634403-</w:t>
      </w:r>
      <w:r>
        <w:rPr>
          <w:sz w:val="32"/>
          <w:szCs w:val="32"/>
        </w:rPr>
        <w:t>随性与靠谱文本交流的双重奏鸣</w:t>
      </w:r>
      <w:r>
        <w:rPr>
          <w:sz w:val="32"/>
          <w:szCs w:val="32"/>
        </w:rPr>
        <w:t>.doc" rel="alternate" download="634403-</w:t>
      </w:r>
      <w:r>
        <w:rPr>
          <w:sz w:val="32"/>
          <w:szCs w:val="32"/>
        </w:rPr>
        <w:t>随性与靠谱文本交流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