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友的隐秘癖好窥视他人游戏的心理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段稳定而温馨的恋爱关系中，有时候会遇到一些让人迷惑甚至困扰的情境。比如你的男朋友总是喜欢在你不经意间偷偷观察别人与他互动，特别是在玩耍或竞技时，他似乎总是能找到一个最佳位置去看那场面。在这个过程中，你开始怀疑，这种行为背后隐藏着什么样的心理和欲望？</w:t>
      </w:r>
      <w:r>
        <w:rPr>
          <w:sz w:val="32"/>
          <w:szCs w:val="32"/>
        </w:rPr>
        <w:t>&lt;/p&gt;&lt;p&gt;&lt;img src="/static-img/ZcTMR36xVjgI6Iakz2rgzVLxOH5bZoQXtFJp0_Qkj7dixPmHBAXWvwxqX2NX8PLj.jpg"&gt;&lt;/p&gt;&lt;p&gt;</w:t>
      </w:r>
      <w:r>
        <w:rPr>
          <w:sz w:val="32"/>
          <w:szCs w:val="32"/>
        </w:rPr>
        <w:t>自我保护机制</w:t>
      </w:r>
      <w:r>
        <w:rPr>
          <w:sz w:val="32"/>
          <w:szCs w:val="32"/>
        </w:rPr>
        <w:t>&lt;/p&gt;&lt;p&gt;</w:t>
      </w:r>
      <w:r>
        <w:rPr>
          <w:sz w:val="32"/>
          <w:szCs w:val="32"/>
        </w:rPr>
        <w:t>首先，我们可以从自我保护的角度来理解这种行为。当我们处于一种竞争环境或者社交场合时，人们通常会有各种各样的防御机制来保护自己免受伤害。对于某些个体来说，他们可能通过观察他人的互动方式来了解如何更好地应对同类，以此作为自己的防御策略。</w:t>
      </w:r>
      <w:r>
        <w:rPr>
          <w:sz w:val="32"/>
          <w:szCs w:val="32"/>
        </w:rPr>
        <w:t>&lt;/p&gt;&lt;p&gt;&lt;img src="/static-img/ugkcP-_-ZYd16YlNLzqhhlLxOH5bZoQXtFJp0_Qkj7fAUi5C8hbFBMUXrcyaf_Y0Oj7AWiUTaWbtm29KgSx5GPHl6cKF4gEuyJsGEhRalo1lmoVdyVd4eoqXrxjUyWZixBxLrlNiWkih3s1QnnSKU_TR_tRXSmv3gjB-TIwYyTSxEh4ZQ3T8wT9V3Ia5B8Fz.jpg"&gt;&lt;/p&gt;&lt;p&gt;</w:t>
      </w:r>
      <w:r>
        <w:rPr>
          <w:sz w:val="32"/>
          <w:szCs w:val="32"/>
        </w:rPr>
        <w:t>心理学中的“镜子神经元”</w:t>
      </w:r>
      <w:r>
        <w:rPr>
          <w:sz w:val="32"/>
          <w:szCs w:val="32"/>
        </w:rPr>
        <w:t>&lt;/p&gt;&lt;p&gt;</w:t>
      </w:r>
      <w:r>
        <w:rPr>
          <w:sz w:val="32"/>
          <w:szCs w:val="32"/>
        </w:rPr>
        <w:t>科学研究表明，在大脑深层有一部分神经元被称为“镜子神经元”，它们能够模仿其他人的行动，使得我们能够更好地理解和学习别人的行为模式。如果你的男朋友在潜意识中认为通过观察他人可以学习到更多关于如何处理不同情境下的自己，那么这种行为就可以被解释为一种心理上的适应性。</w:t>
      </w:r>
      <w:r>
        <w:rPr>
          <w:sz w:val="32"/>
          <w:szCs w:val="32"/>
        </w:rPr>
        <w:t>&lt;/p&gt;&lt;p&gt;&lt;img src="/static-img/PAJMJqCU3Ey74VsvVu5JfVLxOH5bZoQXtFJp0_Qkj7fAUi5C8hbFBMUXrcyaf_Y0Oj7AWiUTaWbtm29KgSx5GPHl6cKF4gEuyJsGEhRalo1lmoVdyVd4eoqXrxjUyWZixBxLrlNiWkih3s1QnnSKU_TR_tRXSmv3gjB-TIwYyTSxEh4ZQ3T8wT9V3Ia5B8Fz.jpg"&gt;&lt;/p&gt;&lt;p&gt;</w:t>
      </w:r>
      <w:r>
        <w:rPr>
          <w:sz w:val="32"/>
          <w:szCs w:val="32"/>
        </w:rPr>
        <w:t>社交焦虑与逃避</w:t>
      </w:r>
      <w:r>
        <w:rPr>
          <w:sz w:val="32"/>
          <w:szCs w:val="32"/>
        </w:rPr>
        <w:t>&lt;/p&gt;&lt;p&gt;</w:t>
      </w:r>
      <w:r>
        <w:rPr>
          <w:sz w:val="32"/>
          <w:szCs w:val="32"/>
        </w:rPr>
        <w:t>另一种可能性是，这种行为可能是一种逃避现实、转移焦点的手段。对于那些容易感到社交焦虑的人来说，他们可能会选择关注周围的人，而不是直接面对自己的情感问题。这是一种回避策略，用来减少内心的紧张感和不安。</w:t>
      </w:r>
      <w:r>
        <w:rPr>
          <w:sz w:val="32"/>
          <w:szCs w:val="32"/>
        </w:rPr>
        <w:t>&lt;/p&gt;&lt;p&gt;&lt;img src="/static-img/JHhI2aesYpJPD3PBlTNkZlLxOH5bZoQXtFJp0_Qkj7fAUi5C8hbFBMUXrcyaf_Y0Oj7AWiUTaWbtm29KgSx5GPHl6cKF4gEuyJsGEhRalo1lmoVdyVd4eoqXrxjUyWZixBxLrlNiWkih3s1QnnSKU_TR_tRXSmv3gjB-TIwYyTSxEh4ZQ3T8wT9V3Ia5B8Fz.jpg"&gt;&lt;/p&gt;&lt;p&gt;</w:t>
      </w:r>
      <w:r>
        <w:rPr>
          <w:sz w:val="32"/>
          <w:szCs w:val="32"/>
        </w:rPr>
        <w:t>性取向的问题</w:t>
      </w:r>
      <w:r>
        <w:rPr>
          <w:sz w:val="32"/>
          <w:szCs w:val="32"/>
        </w:rPr>
        <w:t>&lt;/p&gt;&lt;p&gt;</w:t>
      </w:r>
      <w:r>
        <w:rPr>
          <w:sz w:val="32"/>
          <w:szCs w:val="32"/>
        </w:rPr>
        <w:t>虽然这并不是所有情况下都成立，但有时这样的行为也许暗示了某些性取向的问题。在某些文化或个人背景下，对观看或参与双方同意的情况（如成人游戏）表现出兴趣并不罕见。不过，这需要非常谨慎地处理，因为每个人都有不同的性取向，并且这些问题应该由专业人员进行评估和指导。</w:t>
      </w:r>
      <w:r>
        <w:rPr>
          <w:sz w:val="32"/>
          <w:szCs w:val="32"/>
        </w:rPr>
        <w:t>&lt;/p&gt;&lt;p&gt;&lt;img src="/static-img/Y8e0WJqwex9WUZKKUDdc51LxOH5bZoQXtFJp0_Qkj7fAUi5C8hbFBMUXrcyaf_Y0Oj7AWiUTaWbtm29KgSx5GPHl6cKF4gEuyJsGEhRalo1lmoVdyVd4eoqXrxjUyWZixBxLrlNiWkih3s1QnnSKU_TR_tRXSmv3gjB-TIwYyTSxEh4ZQ3T8wT9V3Ia5B8Fz.jpg"&gt;&lt;/p&gt;&lt;p&gt;</w:t>
      </w:r>
      <w:r>
        <w:rPr>
          <w:sz w:val="32"/>
          <w:szCs w:val="32"/>
        </w:rPr>
        <w:t>竞争心理与成就感</w:t>
      </w:r>
      <w:r>
        <w:rPr>
          <w:sz w:val="32"/>
          <w:szCs w:val="32"/>
        </w:rPr>
        <w:t>&lt;/p&gt;&lt;p&gt;</w:t>
      </w:r>
      <w:r>
        <w:rPr>
          <w:sz w:val="32"/>
          <w:szCs w:val="32"/>
        </w:rPr>
        <w:t>还有一点要考虑的是，男朋友可能正处于一个竞争状态，无论是工作还是生活中的挑战。他通过观看别人玩自己，实际上是在寻求一种刺激，也许这给了他的生活带来了新的活力，或许这是他追求成功的一部分手段——通过比较自己是否做得更好。</w:t>
      </w:r>
      <w:r>
        <w:rPr>
          <w:sz w:val="32"/>
          <w:szCs w:val="32"/>
        </w:rPr>
        <w:t>&lt;/p&gt;&lt;p&gt;</w:t>
      </w:r>
      <w:r>
        <w:rPr>
          <w:sz w:val="32"/>
          <w:szCs w:val="32"/>
        </w:rPr>
        <w:t>亲密关系中的角色扮演</w:t>
      </w:r>
      <w:r>
        <w:rPr>
          <w:sz w:val="32"/>
          <w:szCs w:val="32"/>
        </w:rPr>
        <w:t>&lt;/p&gt;&lt;p&gt;</w:t>
      </w:r>
      <w:r>
        <w:rPr>
          <w:sz w:val="32"/>
          <w:szCs w:val="32"/>
        </w:rPr>
        <w:t>最后，让我们思考一下这一切发生在亲密关系之中。你所描述的情况也许反映了一种角色扮演，即你所谓的“看戏”成了你们之间的一个共同语言。这种类型的情侣往往享受对方在社交场合中的表现，以及他们如何处理各种情况，从而加强彼此之间的情感纽带。</w:t>
      </w:r>
      <w:r>
        <w:rPr>
          <w:sz w:val="32"/>
          <w:szCs w:val="32"/>
        </w:rPr>
        <w:t>&lt;/p&gt;&lt;p&gt;</w:t>
      </w:r>
      <w:r>
        <w:rPr>
          <w:sz w:val="32"/>
          <w:szCs w:val="32"/>
        </w:rPr>
        <w:t>综上所述，每个事件都是多维度复杂的，不同的人可能因为不同的原因而采取相似的行动。而作为伴侣，你们应当一起探索这些原因，并以开放的心态去讨论解决方案，以保持你们之间健康、成长的关系。</w:t>
      </w:r>
      <w:r>
        <w:rPr>
          <w:sz w:val="32"/>
          <w:szCs w:val="32"/>
        </w:rPr>
        <w:t>&lt;/p&gt;&lt;p&gt;&lt;a href = "/doc/634311-</w:t>
      </w:r>
      <w:r>
        <w:rPr>
          <w:sz w:val="32"/>
          <w:szCs w:val="32"/>
        </w:rPr>
        <w:t>男友的隐秘癖好窥视他人游戏的心理探究</w:t>
      </w:r>
      <w:r>
        <w:rPr>
          <w:sz w:val="32"/>
          <w:szCs w:val="32"/>
        </w:rPr>
        <w:t>.doc" rel="alternate" download="634311-</w:t>
      </w:r>
      <w:r>
        <w:rPr>
          <w:sz w:val="32"/>
          <w:szCs w:val="32"/>
        </w:rPr>
        <w:t>男友的隐秘癖好窥视他人游戏的心理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