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趴桌抄文案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趴桌抄文案创作总结</w:t>
      </w:r>
      <w:r>
        <w:rPr>
          <w:sz w:val="32"/>
          <w:szCs w:val="32"/>
        </w:rPr>
        <w:t>&lt;/p&gt;&lt;p&gt;&lt;img src="/static-img/Tc606nMHLUGmQ46duT8MnFYnDZ6xxfXT3wCJzT02kMyUkJCqMFvAfq2N_242S_0f.png"&gt;&lt;/p&gt;&lt;p&gt;</w:t>
      </w:r>
      <w:r>
        <w:rPr>
          <w:sz w:val="32"/>
          <w:szCs w:val="32"/>
        </w:rPr>
        <w:t>课代表的权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语课代表趴在桌子上让我抄时，我深刻感受到了他们对知识的掌控力和责任心。这种行为不仅体现了他们对课程内容的熟悉，也展现了他们作为学习小组领袖所承担的重要角色。</w:t>
      </w:r>
      <w:r>
        <w:rPr>
          <w:sz w:val="32"/>
          <w:szCs w:val="32"/>
        </w:rPr>
        <w:t>&lt;/p&gt;&lt;p&gt;&lt;img src="/static-img/4_pwv4urkXjgEVNhKatlBlYnDZ6xxfXT3wCJzT02kMxLSHZym4A-wjJ25Uf90PDPD8rCPatQcr8admficEvZna0scx0Qh6cyxnQ8TsJMFjGHVQOza8CscIwu5bLDMiMTuT98mvW30-ZpmA3J0bUDbEuRDEgD-8PUPPDzrOMt-BU7tRRFW41ekj3Noo7HjY7Z.png"&gt;&lt;/p&gt;&lt;p&gt;</w:t>
      </w:r>
      <w:r>
        <w:rPr>
          <w:sz w:val="32"/>
          <w:szCs w:val="32"/>
        </w:rPr>
        <w:t>传统教学方式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景中，课代表通过直接操作笔记本上的文字，向我展示了如何进行有效记录。这一行为反映出传统教学模式中的某些固有特征，即依赖于老师或同学主动教授，而非学生自主探索。</w:t>
      </w:r>
      <w:r>
        <w:rPr>
          <w:sz w:val="32"/>
          <w:szCs w:val="32"/>
        </w:rPr>
        <w:t>&lt;/p&gt;&lt;p&gt;&lt;img src="/static-img/JlIxLAXbJxd7ZlJFBhvEO1YnDZ6xxfXT3wCJzT02kMxLSHZym4A-wjJ25Uf90PDPD8rCPatQcr8admficEvZna0scx0Qh6cyxnQ8TsJMFjGHVQOza8CscIwu5bLDMiMTuT98mvW30-ZpmA3J0bUDbEuRDEgD-8PUPPDzrOMt-BU7tRRFW41ekj3Noo7HjY7Z.png"&gt;&lt;/p&gt;&lt;p&gt;</w:t>
      </w:r>
      <w:r>
        <w:rPr>
          <w:sz w:val="32"/>
          <w:szCs w:val="32"/>
        </w:rPr>
        <w:t>学生间信息流动性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桌子上的课代表与我之间形成了一种单向信息流动性。在此过程中，我作为被动接收者，没有机会提出疑问或分享自己的思考，这可能导致信息交流不够平衡，限制了学习互动的全面发展。</w:t>
      </w:r>
      <w:r>
        <w:rPr>
          <w:sz w:val="32"/>
          <w:szCs w:val="32"/>
        </w:rPr>
        <w:t>&lt;/p&gt;&lt;p&gt;&lt;img src="/static-img/XArnfC4abjvyHujrKZaS6lYnDZ6xxfXT3wCJzT02kMxLSHZym4A-wjJ25Uf90PDPD8rCPatQcr8admficEvZna0scx0Qh6cyxnQ8TsJMFjGHVQOza8CscIwu5bLDMiMTuT98mvW30-ZpmA3J0bUDbEuRDEgD-8PUPPDzrOMt-BU7tRRFW41ekj3Noo7HjY7Z.png"&gt;&lt;/p&gt;&lt;p&gt;</w:t>
      </w:r>
      <w:r>
        <w:rPr>
          <w:sz w:val="32"/>
          <w:szCs w:val="32"/>
        </w:rPr>
        <w:t>自主学习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情景看似简单，但它也隐含着对学生自主学习能力培养的一种潜在挑战。如果能将这样的经验转化为一种技能，让学生学会寻找资料并独立完成笔记，这对于提高个人效率和解决实际问题都具有积极意义。</w:t>
      </w:r>
      <w:r>
        <w:rPr>
          <w:sz w:val="32"/>
          <w:szCs w:val="32"/>
        </w:rPr>
        <w:t>&lt;/p&gt;&lt;p&gt;&lt;img src="/static-img/rTvfme-m2yvbEAb_wYM-KVYnDZ6xxfXT3wCJzT02kMxLSHZym4A-wjJ25Uf90PDPD8rCPatQcr8admficEvZna0scx0Qh6cyxnQ8TsJMFjGHVQOza8CscIwu5bLDMiMTuT98mvW30-ZpmA3J0bUDbEuRDEgD-8PUPPDzrOMt-BU7tRRFW41ekj3Noo7HjY7Z.png"&gt;&lt;/p&gt;&lt;p&gt;</w:t>
      </w:r>
      <w:r>
        <w:rPr>
          <w:sz w:val="32"/>
          <w:szCs w:val="32"/>
        </w:rPr>
        <w:t>文化差异与习俗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在不同的文化背景下可能会有不同的解读。例如，在一些文化中，趴在桌子上被视为不礼貌，而在另一些文化中，则可能是一种常见且接受的情形。这提醒我们要考虑不同背景下的沟通和交往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技术革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教育技术不断进步，我们可以想象未来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中出现更多智能设备，以支持类似的互动方式，比如虚拟白板或者个性化学习系统，这样可以更好地促进教师与学生之间、以及同伴之间的有效沟通和资源共享。</w:t>
      </w:r>
      <w:r>
        <w:rPr>
          <w:sz w:val="32"/>
          <w:szCs w:val="32"/>
        </w:rPr>
        <w:t>&lt;/p&gt;&lt;p&gt;&lt;a href = "/doc/634279-</w:t>
      </w:r>
      <w:r>
        <w:rPr>
          <w:sz w:val="32"/>
          <w:szCs w:val="32"/>
        </w:rPr>
        <w:t>课代表趴桌抄文案创作总结</w:t>
      </w:r>
      <w:r>
        <w:rPr>
          <w:sz w:val="32"/>
          <w:szCs w:val="32"/>
        </w:rPr>
        <w:t>.doc" rel="alternate" download="634279-</w:t>
      </w:r>
      <w:r>
        <w:rPr>
          <w:sz w:val="32"/>
          <w:szCs w:val="32"/>
        </w:rPr>
        <w:t>课代表趴桌抄文案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