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针线父母共创的传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针线：父母共创的传统艺术</w:t>
      </w:r>
      <w:r>
        <w:rPr>
          <w:sz w:val="32"/>
          <w:szCs w:val="32"/>
        </w:rPr>
        <w:t>&lt;/p&gt;&lt;p&gt;&lt;img src="/static-img/RI1wPSA_z4Nvl4kS3I_mLJEwTL1Gs6z1V-VToYFvSQLnzLqIBP-RPOF6fGZkwgtL.jpg"&gt;&lt;/p&gt;&lt;p&gt;</w:t>
      </w:r>
      <w:r>
        <w:rPr>
          <w:sz w:val="32"/>
          <w:szCs w:val="32"/>
        </w:rPr>
        <w:t>在中国的乡村地区，父母之间的相互帮助和支持是日常生活中不可或缺的一部分。无论是在农忙时节还是闲暇时光，“父开女包”这一习俗一直被许多家庭所遵循。这不仅是一种物质上的分享，更是一种精神上的交流，让家中的每一个角落都充满了温馨与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开女包”，直译为“父亲开启女儿编织袋”，但实际上，它指的是父亲为女儿准备一条编织袋，以便她学习编织、缝纫等手工艺。在这个过程中，父亲不仅提供了实用的工具，还教会了孩子们如何使用这些工具，以及如何将简单的手工艺转化为精美的手作品。</w:t>
      </w:r>
      <w:r>
        <w:rPr>
          <w:sz w:val="32"/>
          <w:szCs w:val="32"/>
        </w:rPr>
        <w:t>&lt;/p&gt;&lt;p&gt;&lt;img src="/static-img/8T3lDEdjpnWs8ozzzhsyPpEwTL1Gs6z1V-VToYFvSQKvvhHBAblEnYrZ9t8AAQ4AgkAoLjaFJtyu_LQDiTfvZDI5hWnwTb4T8o-RaMZxR3VWkWIX4-p-mnyPukpM4W_EBu7htSB_RlAc-1qgvI4JLJ4QuMXygOFYUhqIjXFUlHubCCi99DvBvV9voayboPH6_CTpyQ1HnFMimmistKj0qg.jpg"&gt;&lt;/p&gt;&lt;p&gt;</w:t>
      </w:r>
      <w:r>
        <w:rPr>
          <w:sz w:val="32"/>
          <w:szCs w:val="32"/>
        </w:rPr>
        <w:t>在某个清晨，一位年轻的母亲正在她的工作间里忙碌着，她正打算开始制作一件新娘子的嫁衣。她的丈夫，这位父亲，不断地向她提出建议，并且耐心地解释为什么需要这样做。尽管他并不擅长这方面，但他的参与让妻子感到非常高兴，因为这意味着他也对她的工作感兴趣，也愿意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这位母亲完成了一件精致漂亮的婚纱，而那条由丈夫给出的编织袋则成为了她宝贵的助手。她对此表示感激，并邀请他一起欣赏结婚礼服。两人坐在客厅里，那幅景象既是他们共同努力结果，也是他们感情深厚见证。</w:t>
      </w:r>
      <w:r>
        <w:rPr>
          <w:sz w:val="32"/>
          <w:szCs w:val="32"/>
        </w:rPr>
        <w:t>&lt;/p&gt;&lt;p&gt;&lt;img src="/static-img/cTMGCFz4kcLEqTemjnyKmpEwTL1Gs6z1V-VToYFvSQKvvhHBAblEnYrZ9t8AAQ4AgkAoLjaFJtyu_LQDiTfvZDI5hWnwTb4T8o-RaMZxR3VWkWIX4-p-mnyPukpM4W_EBu7htSB_RlAc-1qgvI4JLJ4QuMXygOFYUhqIjXFUlHubCCi99DvBvV9voayboPH6_CTpyQ1HnFMimmistKj0qg.jpg"&gt;&lt;/p&gt;&lt;p&gt;</w:t>
      </w:r>
      <w:r>
        <w:rPr>
          <w:sz w:val="32"/>
          <w:szCs w:val="32"/>
        </w:rPr>
        <w:t>还有一个故事发生在一个宁静的小镇上。一位老先生，在退休后选择继续从事自己曾经热爱过的事业——刺绣。他开始教自己的孙女如何用针线来描绘出美丽图案，而不是只是简单地缝合衣服边缘。当孙女第一次成功完成了一只小鸟刺绣作品时，他感到非常自豪，知道这不仅是一个技能，更是一个可以跨代相传的情谊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“父开女包”的意义超越了单纯物质层面，它体现出了家庭成员之间的情感联系、知识传承以及文化继承。在这个快速变化的大时代背景下，这样的传统仍然能够找到它的地位，让我们回望那些往昔岁月，用心去珍惜那些平凡却又令人温暖的人际关系和生活细节。</w:t>
      </w:r>
      <w:r>
        <w:rPr>
          <w:sz w:val="32"/>
          <w:szCs w:val="32"/>
        </w:rPr>
        <w:t>&lt;/p&gt;&lt;p&gt;&lt;img src="/static-img/0sPuuYOKCNykzvTjERcxVZEwTL1Gs6z1V-VToYFvSQKvvhHBAblEnYrZ9t8AAQ4AgkAoLjaFJtyu_LQDiTfvZDI5hWnwTb4T8o-RaMZxR3VWkWIX4-p-mnyPukpM4W_EBu7htSB_RlAc-1qgvI4JLJ4QuMXygOFYUhqIjXFUlHubCCi99DvBvV9voayboPH6_CTpyQ1HnFMimmistKj0qg.jpg"&gt;&lt;/p&gt;&lt;p&gt;&lt;a href = "/doc/634239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针线父母共创的传统艺术</w:t>
      </w:r>
      <w:r>
        <w:rPr>
          <w:sz w:val="32"/>
          <w:szCs w:val="32"/>
        </w:rPr>
        <w:t>.doc" rel="alternate" download="634239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针线父母共创的传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