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张嘴流眼泪图片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微笑探索姬小满那份真挚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微笑：探索姬小满那份真挚的情感</w:t>
      </w:r>
      <w:r>
        <w:rPr>
          <w:sz w:val="32"/>
          <w:szCs w:val="32"/>
        </w:rPr>
        <w:t>&lt;/p&gt;&lt;p&gt;&lt;img src="/static-img/NGHrftFFfZyiQfFQdFomSvM1bg9VWq4lmDsZeHAYLUmfFCzjdpEc-XxlkW2dcxG8.png"&gt;&lt;/p&gt;&lt;p&gt;</w:t>
      </w:r>
      <w:r>
        <w:rPr>
          <w:sz w:val="32"/>
          <w:szCs w:val="32"/>
        </w:rPr>
        <w:t>在我们生活的日常中，情感的波动是无处不在的。有时，我们会因为一件小事而喜悦万分；有时，却也会因为一些细微之处而感到悲伤或沮丧。这些情绪的展现，往往体现在我们的眼眸里——那双能够流淌泪水，也能闪烁光芒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张嘴流眼泪图片高清，在网络上广为流传，她那副失落又坚强的一幕，让人不禁思考：当我们面对困境和挑战时，是如何表达自己的？是通过愤怒、幽默还是哭泣？</w:t>
      </w:r>
      <w:r>
        <w:rPr>
          <w:sz w:val="32"/>
          <w:szCs w:val="32"/>
        </w:rPr>
        <w:t>&lt;/p&gt;&lt;p&gt;&lt;img src="/static-img/PJKaBLH7mEo3v_QN2xKJa_M1bg9VWq4lmDsZeHAYLUkWIIUz3jNhw-5t1pJE2CuYhIgS7-6fTVQvm2iLWazT1O-jbIZxjNS2Yk_G3KYIhqY4Vi2095kxHKPttaWxEqnWZD0OiJa_NQk3xvr8as4pskX-NF5xzqTN16vC0niUMcie95V2eMMOB-KSZn_s1R8ydL5q9EPY1iYE0word-0Ej152yrZP3MQDBt-Oa_z3Q0K9J0MBg7ZDYVA8oIKKb7lJ.png"&gt;&lt;/p&gt;&lt;p&gt;</w:t>
      </w:r>
      <w:r>
        <w:rPr>
          <w:sz w:val="32"/>
          <w:szCs w:val="32"/>
        </w:rPr>
        <w:t>记得有一次，一位年轻母亲，因为孩子出生后无法顺利适应新环境而深陷焦虑。她在家中独自一人，脸上涟涟泪痕，却始终没有放声大哭。在这个时候，她想到了一个方法——用画笔来表达自己。她的作品充满了力量和勇气，就像她那些内心深处未曾释放的情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姬小满张嘴流眼泪图片高清中的她，那种难以言说的痛苦和忧伤，被捕捉并展示给了世界。这背后的故事可能涉及家庭问题、友谊破裂或者个人成长中的挣扎，每一次落下来的泗都是对过去经历的一种承认，对未来希望的一种期待。</w:t>
      </w:r>
      <w:r>
        <w:rPr>
          <w:sz w:val="32"/>
          <w:szCs w:val="32"/>
        </w:rPr>
        <w:t>&lt;/p&gt;&lt;p&gt;&lt;img src="/static-img/-r9redq7o2wsT-nhVFGKxfM1bg9VWq4lmDsZeHAYLUkWIIUz3jNhw-5t1pJE2CuYhIgS7-6fTVQvm2iLWazT1O-jbIZxjNS2Yk_G3KYIhqY4Vi2095kxHKPttaWxEqnWZD0OiJa_NQk3xvr8as4pskX-NF5xzqTN16vC0niUMcie95V2eMMOB-KSZn_s1R8ydL5q9EPY1iYE0word-0Ej152yrZP3MQDBt-Oa_z3Q0K9J0MBg7ZDYVA8oIKKb7lJ.png"&gt;&lt;/p&gt;&lt;p&gt;</w:t>
      </w:r>
      <w:r>
        <w:rPr>
          <w:sz w:val="32"/>
          <w:szCs w:val="32"/>
        </w:rPr>
        <w:t>然而，这些情感并不是单方面的输出，它们也激发了人们共鸣。如果说哭泣是一种宣洩，那么微笑就是一种鼓励。每当我们看到他人的笑容，无论其背后的原因是什么，都能让我们的心灵得到一定程度上的慰藉。这正如心理学家所说：“真正的心理健康，不仅需要克服困难，还要学会享受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困难的时候，请不要害怕哭泣，也不要忘记微笑。当你的眼睛里带着高兴或是哀伤，你是否愿意分享这份真实的情感呢？这样的分享，或许可以成为连接彼此的一个桥梁，而那些照片里的“姬小满张嘴流眼泪图片高清”，不过是一幅图画，但它却记录了一段生命中重要的人生篇章。</w:t>
      </w:r>
      <w:r>
        <w:rPr>
          <w:sz w:val="32"/>
          <w:szCs w:val="32"/>
        </w:rPr>
        <w:t>&lt;/p&gt;&lt;p&gt;&lt;img src="/static-img/byLjBT4DVxltGNX1vonJcvM1bg9VWq4lmDsZeHAYLUkWIIUz3jNhw-5t1pJE2CuYhIgS7-6fTVQvm2iLWazT1O-jbIZxjNS2Yk_G3KYIhqY4Vi2095kxHKPttaWxEqnWZD0OiJa_NQk3xvr8as4pskX-NF5xzqTN16vC0niUMcie95V2eMMOB-KSZn_s1R8ydL5q9EPY1iYE0word-0Ej152yrZP3MQDBt-Oa_z3Q0K9J0MBg7ZDYVA8oIKKb7lJ.png"&gt;&lt;/p&gt;&lt;p&gt;</w:t>
      </w:r>
      <w:r>
        <w:rPr>
          <w:sz w:val="32"/>
          <w:szCs w:val="32"/>
        </w:rPr>
        <w:t>文章结束于这里，但故事远未完结。你是否也想要探索一下自己内心深处那个隐藏的小角落，去发现那个只有你知道的地方？去拍摄你的“ 姬小满张嘴流眼泪图片高清”，将你的真实写照展现在世界，只为让更多人看到，那个隐藏在角落里，你唯一纯真的自己。</w:t>
      </w:r>
      <w:r>
        <w:rPr>
          <w:sz w:val="32"/>
          <w:szCs w:val="32"/>
        </w:rPr>
        <w:t>&lt;/p&gt;&lt;p&gt;&lt;a href = "/doc/634147-</w:t>
      </w:r>
      <w:r>
        <w:rPr>
          <w:sz w:val="32"/>
          <w:szCs w:val="32"/>
        </w:rPr>
        <w:t>姬小满张嘴流眼泪图片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微笑探索姬小满那份真挚的情感</w:t>
      </w:r>
      <w:r>
        <w:rPr>
          <w:sz w:val="32"/>
          <w:szCs w:val="32"/>
        </w:rPr>
        <w:t>.doc" rel="alternate" download="634147-</w:t>
      </w:r>
      <w:r>
        <w:rPr>
          <w:sz w:val="32"/>
          <w:szCs w:val="32"/>
        </w:rPr>
        <w:t>姬小满张嘴流眼泪图片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微笑探索姬小满那份真挚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