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揭秘古老神话的</w:t>
      </w:r>
      <w:r>
        <w:rPr>
          <w:sz w:val="48"/>
          <w:szCs w:val="48"/>
        </w:rPr>
        <w:t>TXT</w:t>
      </w:r>
      <w:r>
        <w:rPr>
          <w:sz w:val="48"/>
          <w:szCs w:val="48"/>
        </w:rPr>
        <w:t>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海洋是人类探索未知世界的起点，而海王祭则是一种神秘而复杂的仪式，它不仅是对大自然力量的一种崇拜，也是人们与海神沟通、祈求保护和丰饶的一种方式。在这个时代，每当某个村落或城邦遭受风暴侵袭或渔业歉收时，他们就会举行海王祭，以期获得海神的宽恕和赐予。今天，我们将深入了解这段历史，并提供关于《海王祭》</w:t>
      </w:r>
      <w:r>
        <w:rPr>
          <w:sz w:val="32"/>
          <w:szCs w:val="32"/>
        </w:rPr>
        <w:t>TXT</w:t>
      </w:r>
      <w:r>
        <w:rPr>
          <w:sz w:val="32"/>
          <w:szCs w:val="32"/>
        </w:rPr>
        <w:t>全集下载的信息。</w:t>
      </w:r>
      <w:r>
        <w:rPr>
          <w:sz w:val="32"/>
          <w:szCs w:val="32"/>
        </w:rPr>
        <w:t>&lt;/p&gt;&lt;p&gt;&lt;img src="/static-img/eQbKSKGZRhwvYNIwzj9qSBxXpXlTRHT9DmGl8b1rMqBMlvyzenenubpvfhaIe2GS.jpg"&gt;&lt;/p&gt;&lt;p&gt;</w:t>
      </w:r>
      <w:r>
        <w:rPr>
          <w:sz w:val="32"/>
          <w:szCs w:val="32"/>
        </w:rPr>
        <w:t>一、历史背景</w:t>
      </w:r>
      <w:r>
        <w:rPr>
          <w:sz w:val="32"/>
          <w:szCs w:val="32"/>
        </w:rPr>
        <w:t>&lt;/p&gt;&lt;p&gt;</w:t>
      </w:r>
      <w:r>
        <w:rPr>
          <w:sz w:val="32"/>
          <w:szCs w:val="32"/>
        </w:rPr>
        <w:t>随着时间的推移，人类开始了对自然力的敬畏与理解，这一过程也伴随着各类宗教仪式和传说故事的诞生。其中，最为人熟知的是那些与水域有关的情节，因为它直接影响到了人类生活中的饮食安全以及贸易发展。而对于那些依赖于渔业经济的小型社会来说，能否顺利完成一次成功的捕鱼活动，其重要性不言而喻。</w:t>
      </w:r>
      <w:r>
        <w:rPr>
          <w:sz w:val="32"/>
          <w:szCs w:val="32"/>
        </w:rPr>
        <w:t>&lt;/p&gt;&lt;p&gt;&lt;img src="/static-img/IlqE3epG5EOo-ABp1ssSjxxXpXlTRHT9DmGl8b1rMqCLAJCVWZarY2WjSz_vY0fyhv-Nv5H0nphXthwiYcB7K7SZqUkb4aesxw9eNIks5R2kFi2_oflblKddxyRkZVoB_6FRShLZDtpNmOOailo38LMbDagzPe_GVPuSeCy-IssoDd7ldtWFqCslHWTIyWix.jpg"&gt;&lt;/p&gt;&lt;p&gt;</w:t>
      </w:r>
      <w:r>
        <w:rPr>
          <w:sz w:val="32"/>
          <w:szCs w:val="32"/>
        </w:rPr>
        <w:t>二、文化意义</w:t>
      </w:r>
      <w:r>
        <w:rPr>
          <w:sz w:val="32"/>
          <w:szCs w:val="32"/>
        </w:rPr>
        <w:t>&lt;/p&gt;&lt;p&gt;</w:t>
      </w:r>
      <w:r>
        <w:rPr>
          <w:sz w:val="32"/>
          <w:szCs w:val="32"/>
        </w:rPr>
        <w:t>在这些小型社会中，人们逐渐意识到，与自然界保持良好关系至关重要。因此，他们创造了一系列仪式来表达对大自然之力（尤其是水）的尊重，并希望通过这些仪式来确保自己的生计。这就是“海王祭”的由来——一种为了平衡天地之间力量，从而维持生态平衡和个人福祉的手段。</w:t>
      </w:r>
      <w:r>
        <w:rPr>
          <w:sz w:val="32"/>
          <w:szCs w:val="32"/>
        </w:rPr>
        <w:t>&lt;/p&gt;&lt;p&gt;&lt;img src="/static-img/Mr7-utOV717chU0q1Iql0xxXpXlTRHT9DmGl8b1rMqCLAJCVWZarY2WjSz_vY0fyhv-Nv5H0nphXthwiYcB7K7SZqUkb4aesxw9eNIks5R2kFi2_oflblKddxyRkZVoB_6FRShLZDtpNmOOailo38LMbDagzPe_GVPuSeCy-IssoDd7ldtWFqCslHWTIyWix.jpg"&gt;&lt;/p&gt;&lt;p&gt;</w:t>
      </w:r>
      <w:r>
        <w:rPr>
          <w:sz w:val="32"/>
          <w:szCs w:val="32"/>
        </w:rPr>
        <w:t>三、《海王祭》</w:t>
      </w:r>
      <w:r>
        <w:rPr>
          <w:sz w:val="32"/>
          <w:szCs w:val="32"/>
        </w:rPr>
        <w:t>TXT</w:t>
      </w:r>
      <w:r>
        <w:rPr>
          <w:sz w:val="32"/>
          <w:szCs w:val="32"/>
        </w:rPr>
        <w:t>全集下载</w:t>
      </w:r>
      <w:r>
        <w:rPr>
          <w:sz w:val="32"/>
          <w:szCs w:val="32"/>
        </w:rPr>
        <w:t>&lt;/p&gt;&lt;p&gt;</w:t>
      </w:r>
      <w:r>
        <w:rPr>
          <w:sz w:val="32"/>
          <w:szCs w:val="32"/>
        </w:rPr>
        <w:t>作为一种文化遗产，《海王祭》的故事被记录下来，并形成了一个完整的人文情景。此外，由于现代科技使得信息共享变得极为便捷，现在我们可以轻松获取《海王祭》相关内容。无论你是在寻找文学作品还是想要了解更多关于这一主题的人类学研究，都可以通过搜索引擎或者电子书平台找到相应资料进行阅读。如果你正在寻找《海王祭》的</w:t>
      </w:r>
      <w:r>
        <w:rPr>
          <w:sz w:val="32"/>
          <w:szCs w:val="32"/>
        </w:rPr>
        <w:t>TXT</w:t>
      </w:r>
      <w:r>
        <w:rPr>
          <w:sz w:val="32"/>
          <w:szCs w:val="32"/>
        </w:rPr>
        <w:t>全集下载，你只需访问一些合法资源网站，就能够免费获得这些珍贵资料。</w:t>
      </w:r>
      <w:r>
        <w:rPr>
          <w:sz w:val="32"/>
          <w:szCs w:val="32"/>
        </w:rPr>
        <w:t>&lt;/p&gt;&lt;p&gt;&lt;img src="/static-img/B3NO4F7x0Qh6ig4txDEPBxxXpXlTRHT9DmGl8b1rMqCLAJCVWZarY2WjSz_vY0fyhv-Nv5H0nphXthwiYcB7K7SZqUkb4aesxw9eNIks5R2kFi2_oflblKddxyRkZVoB_6FRShLZDtpNmOOailo38LMbDagzPe_GVPuSeCy-IssoDd7ldtWFqCslHWTIyWix.jpg"&gt;&lt;/p&gt;&lt;p&gt;</w:t>
      </w:r>
      <w:r>
        <w:rPr>
          <w:sz w:val="32"/>
          <w:szCs w:val="32"/>
        </w:rPr>
        <w:t>四、结语</w:t>
      </w:r>
      <w:r>
        <w:rPr>
          <w:sz w:val="32"/>
          <w:szCs w:val="32"/>
        </w:rPr>
        <w:t>&lt;/p&gt;&lt;p&gt;</w:t>
      </w:r>
      <w:r>
        <w:rPr>
          <w:sz w:val="32"/>
          <w:szCs w:val="32"/>
        </w:rPr>
        <w:t xml:space="preserve">总结来说，《 海 王 祀 </w:t>
      </w:r>
      <w:r>
        <w:rPr>
          <w:sz w:val="32"/>
          <w:szCs w:val="32"/>
        </w:rPr>
        <w:t xml:space="preserve">txt </w:t>
      </w:r>
      <w:r>
        <w:rPr>
          <w:sz w:val="32"/>
          <w:szCs w:val="32"/>
        </w:rPr>
        <w:t>下载 》 不仅仅是一个简单的话题，它背后蕴含着深厚的地理环境决定性因素，以及早期人类如何从自然界中汲取智慧并创造出自我保护机制。而对于我们现代人来说，无论是在学习上还是在想象中都有着无限可能去探索和发现隐藏在这片古老文献中的宝藏。</w:t>
      </w:r>
      <w:r>
        <w:rPr>
          <w:sz w:val="32"/>
          <w:szCs w:val="32"/>
        </w:rPr>
        <w:t>&lt;/p&gt;&lt;p&gt;&lt;img src="/static-img/Xo8UuV6Pj7F0VB2gBVF7NBxXpXlTRHT9DmGl8b1rMqCLAJCVWZarY2WjSz_vY0fyhv-Nv5H0nphXthwiYcB7K7SZqUkb4aesxw9eNIks5R2kFi2_oflblKddxyRkZVoB_6FRShLZDtpNmOOailo38LMbDagzPe_GVPuSeCy-IssoDd7ldtWFqCslHWTIyWix.jpg"&gt;&lt;/p&gt;&lt;p&gt;&lt;a href = "/doc/633888-</w:t>
      </w:r>
      <w:r>
        <w:rPr>
          <w:sz w:val="32"/>
          <w:szCs w:val="32"/>
        </w:rPr>
        <w:t>海王祭揭秘古老神话的</w:t>
      </w:r>
      <w:r>
        <w:rPr>
          <w:sz w:val="32"/>
          <w:szCs w:val="32"/>
        </w:rPr>
        <w:t>TXT</w:t>
      </w:r>
      <w:r>
        <w:rPr>
          <w:sz w:val="32"/>
          <w:szCs w:val="32"/>
        </w:rPr>
        <w:t>全集下载</w:t>
      </w:r>
      <w:r>
        <w:rPr>
          <w:sz w:val="32"/>
          <w:szCs w:val="32"/>
        </w:rPr>
        <w:t>.doc" rel="alternate" download="633888-</w:t>
      </w:r>
      <w:r>
        <w:rPr>
          <w:sz w:val="32"/>
          <w:szCs w:val="32"/>
        </w:rPr>
        <w:t>海王祭揭秘古老神话的</w:t>
      </w:r>
      <w:r>
        <w:rPr>
          <w:sz w:val="32"/>
          <w:szCs w:val="32"/>
        </w:rPr>
        <w:t>TXT</w:t>
      </w:r>
      <w:r>
        <w:rPr>
          <w:sz w:val="32"/>
          <w:szCs w:val="32"/>
        </w:rPr>
        <w:t>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