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警界新篇章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传奇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新篇章：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传奇回响</w:t>
      </w:r>
      <w:r>
        <w:rPr>
          <w:sz w:val="32"/>
          <w:szCs w:val="32"/>
        </w:rPr>
        <w:t>&lt;/p&gt;&lt;p&gt;&lt;img src="/static-img/PDCGoBrQrcnBVpC-M4vrOmHlgm39Y1yWYE89XNEYGb2hfb8TjIVICPHn8cj69rW9.jpg"&gt;&lt;/p&gt;&lt;p&gt;</w:t>
      </w:r>
      <w:r>
        <w:rPr>
          <w:sz w:val="32"/>
          <w:szCs w:val="32"/>
        </w:rPr>
        <w:t>在电影史上，“警察故事”系列无疑是中国影坛的一朵奇葩，它不仅展现了中国警察的英勇与奉献，也为观众提供了一场视觉盛宴。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作为系列作品中的最新一作，继续以其独特的风格和深刻的人物塑造，为观众带来了一次又一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部电影中最吸引人的之一——案件处理的真实性。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的每一个案件都是基于真实事件改编出来的，这让观众在欣赏电影时，不仅能够体验到刺激的心跳，还能从中学习到很多关于法律、公平正义以及人性的知识。在这个过程中，主角老张（由周星驰饰演）所展现出的智慧和勇气，让我们看到了一个真正的大侦探形象，他不仅聪明过人，而且心地善良，对于每一个案件都有着自己的思考和解决办法。</w:t>
      </w:r>
      <w:r>
        <w:rPr>
          <w:sz w:val="32"/>
          <w:szCs w:val="32"/>
        </w:rPr>
        <w:t>&lt;/p&gt;&lt;p&gt;&lt;img src="/static-img/P-UxVkNra_MyQZi1Ej5rbWHlgm39Y1yWYE89XNEYGb3bTbncoo-2Vgh2Jl9YVKcWJxtHuWu3h2rEfSu1yk1mkDC8EA2ojqChbq2hR7Be21TWP0HtTb4R9tBuIjGm6KnoLNhqde4A-RCd5AAH5Gn2V_fTmAwjXOFuTdqQvE519NFFsDU-vsQSHWizfB-jarC7A_Ztx7p-bkNq_XXab6un_w.jpg"&gt;&lt;/p&gt;&lt;p&gt;</w:t>
      </w:r>
      <w:r>
        <w:rPr>
          <w:sz w:val="32"/>
          <w:szCs w:val="32"/>
        </w:rPr>
        <w:t>此外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也非常注重角色之间的情感纠葛。老张虽然是一位顶尖的侦探，但他也有自己的情感世界。他对待工作认真负责，同时也懂得如何处理好与身边人的关系。这一点，在整个影片中表现得淋漓尽致，比如他与小助手小芳（由赵雅芝饰演）的师徒关系，以及他面对同事间的小矛盾时所展现出的宽容大度，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导演的手法。在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拍摄过程中，导演采用了大量实际操作录像技术，这样做使得整部电影呈现出一种生动活泼、贴近生活的感觉。而且，每个镜头都经过精心设计，以确保画面既美化又符合剧情发展，使观众能够在观看的时候感到亲切而又紧迫。</w:t>
      </w:r>
      <w:r>
        <w:rPr>
          <w:sz w:val="32"/>
          <w:szCs w:val="32"/>
        </w:rPr>
        <w:t>&lt;/p&gt;&lt;p&gt;&lt;img src="/static-img/eHx45C2c2Bjtq4X_qOyvUmHlgm39Y1yWYE89XNEYGb3bTbncoo-2Vgh2Jl9YVKcWJxtHuWu3h2rEfSu1yk1mkDC8EA2ojqChbq2hR7Be21TWP0HtTb4R9tBuIjGm6KnoLNhqde4A-RCd5AAH5Gn2V_fTmAwjXOFuTdqQvE519NFFsDU-vsQSHWizfB-jarC7A_Ztx7p-bkNq_XXab6un_w.jpg"&gt;&lt;/p&gt;&lt;p&gt;</w:t>
      </w:r>
      <w:r>
        <w:rPr>
          <w:sz w:val="32"/>
          <w:szCs w:val="32"/>
        </w:rPr>
        <w:t xml:space="preserve">最后，我想提一下这部电影给我们的启示。在日常生活中的种种复杂问题，我们或许并不能像老张那样直接解决，但通过他的经历和态度，我们可以学到更多关于坚持、克服困难以及维护正义等方面的事情。这也是为什么“ </w:t>
      </w:r>
      <w:r>
        <w:rPr>
          <w:sz w:val="32"/>
          <w:szCs w:val="32"/>
        </w:rPr>
        <w:t>policemen story 4”</w:t>
      </w:r>
      <w:r>
        <w:rPr>
          <w:sz w:val="32"/>
          <w:szCs w:val="32"/>
        </w:rPr>
        <w:t>的魅力之处，在于它既是一部优秀的娱乐作品，又是一个教育性的社会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是一部值得一看的大型警匪片，它不仅承载着前几集丰富多彩的人物设定，更将这些元素融入新的叙事结构之中，为我们讲述了一段新的警界传奇。此片将会成为你永远珍藏的一部分，因为它不只是一个普通的电视剧，而是一个充满创意与智慧、触动内心深处的情感寄托。</w:t>
      </w:r>
      <w:r>
        <w:rPr>
          <w:sz w:val="32"/>
          <w:szCs w:val="32"/>
        </w:rPr>
        <w:t>&lt;/p&gt;&lt;p&gt;&lt;img src="/static-img/yTtzDsR0UYK-et0FpMsZmmHlgm39Y1yWYE89XNEYGb3bTbncoo-2Vgh2Jl9YVKcWJxtHuWu3h2rEfSu1yk1mkDC8EA2ojqChbq2hR7Be21TWP0HtTb4R9tBuIjGm6KnoLNhqde4A-RCd5AAH5Gn2V_fTmAwjXOFuTdqQvE519NFFsDU-vsQSHWizfB-jarC7A_Ztx7p-bkNq_XXab6un_w.jpg"&gt;&lt;/p&gt;&lt;p&gt;&lt;a href = "/doc/63369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警界新篇章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传奇回响</w:t>
      </w:r>
      <w:r>
        <w:rPr>
          <w:sz w:val="32"/>
          <w:szCs w:val="32"/>
        </w:rPr>
        <w:t>.doc" rel="alternate" download="63369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警界新篇章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传奇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