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下的柔情探索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背后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下的柔情：探索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背后的爱恨交织</w:t>
      </w:r>
      <w:r>
        <w:rPr>
          <w:sz w:val="32"/>
          <w:szCs w:val="32"/>
        </w:rPr>
        <w:t>&lt;/p&gt;&lt;p&gt;&lt;img src="/static-img/HQIWoKWaOMocCnNZNXvOJPISk52USOCxeogf6p6V66g1jazJR-y4VzIcvqmQFRFL.png"&gt;&lt;/p&gt;&lt;p&gt;</w:t>
      </w:r>
      <w:r>
        <w:rPr>
          <w:sz w:val="32"/>
          <w:szCs w:val="32"/>
        </w:rPr>
        <w:t>在这个世界上，有一种特殊的爱，既温柔又坚硬，既甜蜜又痛苦。这就是我们今天要讨论的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。它是一种复杂的情感状态，是由两种截然相反的情绪组成的。这种情感通常出现在那些经历过深刻伤害或冲突的人身上，他们虽然外表看似坚硬甚至冷酷，但内心却隐藏着对被爱和被接受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曾有一位年轻女孩，她遭遇了前任男友的一次暴力事件。在那个瞬间，她的心灵受到了极大的创伤。她不再相信任何人，也不愿意再去爱。但随着时间的流逝，她渐渐学会了如何面对自己的恐惧和疼痛，并最终找到了勇气去重新开放自己。</w:t>
      </w:r>
      <w:r>
        <w:rPr>
          <w:sz w:val="32"/>
          <w:szCs w:val="32"/>
        </w:rPr>
        <w:t>&lt;/p&gt;&lt;p&gt;&lt;img src="/static-img/uQNxm3vGBth13Lol4m5OwPISk52USOCxeogf6p6V66h0CGccVKeosjUMiO3LlrGN6tD-q59nlzaSZVEh_WX2y-dD__smNj5jvkEQsilDAxIWqOooqqjkU9O08sjlGA_UXq1roVCWpccIS3OEcEKMmlF2u5TLGUvRGDumnyvSdyM.jpeg"&gt;&lt;/p&gt;&lt;p&gt;</w:t>
      </w:r>
      <w:r>
        <w:rPr>
          <w:sz w:val="32"/>
          <w:szCs w:val="32"/>
        </w:rPr>
        <w:t>她告诉记者：“我知道这可能听起来很矛盾，我是‘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’。我有时会因为过去的事情而感到愤怒或者悲伤，但同时，我也渴望找到真正懂得欣赏我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感状态并不仅限于个人关系，它也可以体现在工作场合或社交生活中。当一个人在职场上受到挫折或失败时，他可能会表现得很冷漠，但实际上他内心可能正承受着巨大的压力和失落感。</w:t>
      </w:r>
      <w:r>
        <w:rPr>
          <w:sz w:val="32"/>
          <w:szCs w:val="32"/>
        </w:rPr>
        <w:t>&lt;/p&gt;&lt;p&gt;&lt;img src="/static-img/W4L3Jw_kv1CbxOzi-niK3PISk52USOCxeogf6p6V66h0CGccVKeosjUMiO3LlrGN6tD-q59nlzaSZVEh_WX2y-dD__smNj5jvkEQsilDAxIWqOooqqjkU9O08sjlGA_UXq1roVCWpccIS3OEcEKMmlF2u5TLGUvRGDumnyvSdyM.png"&gt;&lt;/p&gt;&lt;p&gt;</w:t>
      </w:r>
      <w:r>
        <w:rPr>
          <w:sz w:val="32"/>
          <w:szCs w:val="32"/>
        </w:rPr>
        <w:t>比如，一位软件工程师，在一次重要项目中因技术问题导致失败。他原本是一个非常自信的人，但是这次挫折让他感到彻底沮丧。他开始拒绝与同事交流，甚至有些时候显得有点冷酷。但当他的同事们耐心地陪伴他、支持他，最终帮助他重拾信心时，他才意识到原来他们之所以能做到这一点，是因为他们理解并尊重他的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状态需要时间来培养，也需要周围人的理解与支持。当我们尝试了解并接纳别人的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时，我们其实是在为对方提供一片安全的港湾，让对方能够更安稳地展现自己的脆弱与强大。</w:t>
      </w:r>
      <w:r>
        <w:rPr>
          <w:sz w:val="32"/>
          <w:szCs w:val="32"/>
        </w:rPr>
        <w:t>&lt;/p&gt;&lt;p&gt;&lt;img src="/static-img/3_LqwuqWDnPz3K1nlNJ42fISk52USOCxeogf6p6V66h0CGccVKeosjUMiO3LlrGN6tD-q59nlzaSZVEh_WX2y-dD__smNj5jvkEQsilDAxIWqOooqqjkU9O08sjlGA_UXq1roVCWpccIS3OEcEKMmlF2u5TLGUvRGDumnyvSdyM.png"&gt;&lt;/p&gt;&lt;p&gt;</w:t>
      </w:r>
      <w:r>
        <w:rPr>
          <w:sz w:val="32"/>
          <w:szCs w:val="32"/>
        </w:rPr>
        <w:t>因此，无论是在个人生活还是在社会互动中，都值得我们花费更多的心思去理解并尊重每个人的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。只有这样，我们才能构建起一个更加包容、更加温暖的地方，那里，每个人都能找到属于自己的位置，无论是那样的脆弱还是那样的坚韧。</w:t>
      </w:r>
      <w:r>
        <w:rPr>
          <w:sz w:val="32"/>
          <w:szCs w:val="32"/>
        </w:rPr>
        <w:t>&lt;/p&gt;&lt;p&gt;&lt;a href = "/doc/633646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下的柔情探索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背后的爱恨交织</w:t>
      </w:r>
      <w:r>
        <w:rPr>
          <w:sz w:val="32"/>
          <w:szCs w:val="32"/>
        </w:rPr>
        <w:t>.doc" rel="alternate" download="633646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下的柔情探索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背后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