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帝风采男性皇帝的威严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塑造一个完美的男帝形象？</w:t>
      </w:r>
      <w:r>
        <w:rPr>
          <w:sz w:val="32"/>
          <w:szCs w:val="32"/>
        </w:rPr>
        <w:t>&lt;/p&gt;&lt;p&gt;&lt;img src="/static-img/1RctkqyYD4RRhbxez3YrMTIqjUzwRvF0W9uBKcAvFsWnEg4RtO60wFUE_ocqwQGF.jpeg"&gt;&lt;/p&gt;&lt;p&gt;</w:t>
      </w:r>
      <w:r>
        <w:rPr>
          <w:sz w:val="32"/>
          <w:szCs w:val="32"/>
        </w:rPr>
        <w:t>在历史的长河中，男帝这一称谓常与权力、尊严和智慧相联系。一个男帝不仅是国家的最高统治者，更是一位领导者，他的形象直接影响着民众的心理和社会秩序。本文将探讨如何塑造这样一位伟大的领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帝的威严</w:t>
      </w:r>
      <w:r>
        <w:rPr>
          <w:sz w:val="32"/>
          <w:szCs w:val="32"/>
        </w:rPr>
        <w:t>&lt;/p&gt;&lt;p&gt;&lt;img src="/static-img/1t70JfCD9TeE0D1aaiorbDIqjUzwRvF0W9uBKcAvFsUrhI_7LcGM-3iXFYZgGdxW-L2qhbbsgXp6Q9hpqy2yoSg4ma0O1cv2FPuWvOI7tz1qes-qBesc7ixke3Q54Yx0lv7FgJ3Mh9ZRH7WD9PWwdEqr6Hvh1gFXzhAYCh81jlQzCnUEvmxibORT_w7cOy9Z.jpeg"&gt;&lt;/p&gt;&lt;p&gt;</w:t>
      </w:r>
      <w:r>
        <w:rPr>
          <w:sz w:val="32"/>
          <w:szCs w:val="32"/>
        </w:rPr>
        <w:t>首先，一个男帝必须拥有强烈的威严感。他应该能够给人以安全感，让人们相信他的决策是为了国家和人民利益。这种威严不是通过暴力或恐吓来实现，而是在于他对自己的信念、对道德准则的坚持以及他处理复杂问题时所展现出的冷静与智慧。例如，中国古代著名君主秦始皇就是这样一个人，他凭借自己的力量统一了六国，但同时也实施了一系列改革措施，如标准化货币、长度等，以确保国家稳定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帝的人格魅力</w:t>
      </w:r>
      <w:r>
        <w:rPr>
          <w:sz w:val="32"/>
          <w:szCs w:val="32"/>
        </w:rPr>
        <w:t>&lt;/p&gt;&lt;p&gt;&lt;img src="/static-img/jfvL0ctFyFzbiwBFTTILxjIqjUzwRvF0W9uBKcAvFsUrhI_7LcGM-3iXFYZgGdxW-L2qhbbsgXp6Q9hpqy2yoSg4ma0O1cv2FPuWvOI7tz1qes-qBesc7ixke3Q54Yx0lv7FgJ3Mh9ZRH7WD9PWwdEqr6Hvh1gFXzhAYCh81jlQzCnUEvmxibORT_w7cOy9Z.jpeg"&gt;&lt;/p&gt;&lt;p&gt;</w:t>
      </w:r>
      <w:r>
        <w:rPr>
          <w:sz w:val="32"/>
          <w:szCs w:val="32"/>
        </w:rPr>
        <w:t>除了威严之外，男帝还需要有吸引人的个人魅力。这包括他对艺术文化、教育事业以及其他非政治领域表现出浓厚兴趣的一面。这样的态度能让普通百姓感到他们被重视，也为国家提供更多可能性发展新的产业和科技。此外，这种多面的个性也是保持政权稳定的一个重要因素，因为它可以吸引不同背景的人才加入政府工作，从而形成更加广泛且平衡的人才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帝的情商</w:t>
      </w:r>
      <w:r>
        <w:rPr>
          <w:sz w:val="32"/>
          <w:szCs w:val="32"/>
        </w:rPr>
        <w:t>&lt;/p&gt;&lt;p&gt;&lt;img src="/static-img/ixiG5pbRsMRF28nJPetXTzIqjUzwRvF0W9uBKcAvFsUrhI_7LcGM-3iXFYZgGdxW-L2qhbbsgXp6Q9hpqy2yoSg4ma0O1cv2FPuWvOI7tz1qes-qBesc7ixke3Q54Yx0lv7FgJ3Mh9ZRH7WD9PWwdEqr6Hvh1gFXzhAYCh81jlQzCnUEvmxibORT_w7cOy9Z.jpeg"&gt;&lt;/p&gt;&lt;p&gt;</w:t>
      </w:r>
      <w:r>
        <w:rPr>
          <w:sz w:val="32"/>
          <w:szCs w:val="32"/>
        </w:rPr>
        <w:t>情商，即情绪智能，是现代社会非常重要的一项能力。在当今世界里，无论是一个企业家还是政治家，都必须具备良好的沟通技巧才能有效地管理团队并做出正确决策。而在历史上，一些著名君主就证明了高情商对于成功至关重要。例如，唐朝武则天，她虽然作为女皇登基，但她具有卓越的情商，在位期间推行了一系列改革，并且能够驾驭各种各样的宫廷斗争，使得她的统治得到了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帝与民众之间关系</w:t>
      </w:r>
      <w:r>
        <w:rPr>
          <w:sz w:val="32"/>
          <w:szCs w:val="32"/>
        </w:rPr>
        <w:t>&lt;/p&gt;&lt;p&gt;&lt;img src="/static-img/8-SN9ZQsv2cXmuuj88alFzIqjUzwRvF0W9uBKcAvFsUrhI_7LcGM-3iXFYZgGdxW-L2qhbbsgXp6Q9hpqy2yoSg4ma0O1cv2FPuWvOI7tz1qes-qBesc7ixke3Q54Yx0lv7FgJ3Mh9ZRH7WD9PWwdEqr6Hvh1gFXzhAYCh81jlQzCnUEvmxibORT_w7cOy9Z.jpeg"&gt;&lt;/p&gt;&lt;p&gt;</w:t>
      </w:r>
      <w:r>
        <w:rPr>
          <w:sz w:val="32"/>
          <w:szCs w:val="32"/>
        </w:rPr>
        <w:t>一个优秀的男帝应该懂得倾听民意，同时又不失其独立思考和果断行动的能力。他要了解民众真正需要什么，不仅仅是表面的要求。他还要有能力去解决这些问题，这样才能赢得民心。如果我们回顾中国历代一些被后世传颂的大臣，他们往往都是因为理解并满足了民众需求而获得尊敬甚至忠诚支持。</w:t>
      </w:r>
      <w:r>
        <w:rPr>
          <w:sz w:val="32"/>
          <w:szCs w:val="32"/>
        </w:rPr>
        <w:t xml:space="preserve">&lt;/p&gt;&lt;p&gt;male emperor </w:t>
      </w:r>
      <w:r>
        <w:rPr>
          <w:sz w:val="32"/>
          <w:szCs w:val="32"/>
        </w:rPr>
        <w:t>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成为一名优秀男性皇室成员来说，还存在很多挑战，比如如何平衡个人欲望与公职责任？如何应对国内外压力的冲击？更何况，有时候即使最好的努力也可能无法避免悲剧发生。但正因为如此，当年英明贤能的大人物们留下来的丰功伟绩更显珍贵，我们学习他们的是非成败，便可从中汲取宝贵教训，为未来的领导者们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无论时代变迁，只有那些既富有男子气概又深谙人心之大臣，将会留下永恒的地标。在这不断变化的大舞台上，每一步都充满挑战，而每一次选择都将决定未来史册上的辉煌或者沉默。而我们，对此充满期待，对此致敬！</w:t>
      </w:r>
      <w:r>
        <w:rPr>
          <w:sz w:val="32"/>
          <w:szCs w:val="32"/>
        </w:rPr>
        <w:t>&lt;/p&gt;&lt;p&gt;&lt;a href = "/doc/633530-</w:t>
      </w:r>
      <w:r>
        <w:rPr>
          <w:sz w:val="32"/>
          <w:szCs w:val="32"/>
        </w:rPr>
        <w:t>男帝风采男性皇帝的威严与魅力</w:t>
      </w:r>
      <w:r>
        <w:rPr>
          <w:sz w:val="32"/>
          <w:szCs w:val="32"/>
        </w:rPr>
        <w:t>.doc" rel="alternate" download="633530-</w:t>
      </w:r>
      <w:r>
        <w:rPr>
          <w:sz w:val="32"/>
          <w:szCs w:val="32"/>
        </w:rPr>
        <w:t>男帝风采男性皇帝的威严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