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申请入学表</w:t>
      </w:r>
      <w:r>
        <w:rPr>
          <w:sz w:val="48"/>
          <w:szCs w:val="48"/>
        </w:rPr>
        <w:t>-</w:t>
      </w:r>
      <w:r>
        <w:rPr>
          <w:sz w:val="48"/>
          <w:szCs w:val="48"/>
        </w:rPr>
        <w:t>魔法启程揭秘霍格沃茨魔法学校的入学神秘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启程：揭秘霍格沃茨魔法学校的入学神秘历程</w:t>
      </w:r>
      <w:r>
        <w:rPr>
          <w:sz w:val="32"/>
          <w:szCs w:val="32"/>
        </w:rPr>
        <w:t>&lt;/p&gt;&lt;p&gt;&lt;img src="/static-img/1FhQL7MoKkx0Y4ExyjegOUK9WZB6yXrG32-pBu8qV8tn2blA4GT_jqTad5FfZ7wM.png"&gt;&lt;/p&gt;&lt;p&gt;</w:t>
      </w:r>
      <w:r>
        <w:rPr>
          <w:sz w:val="32"/>
          <w:szCs w:val="32"/>
        </w:rPr>
        <w:t>在遥远的英国，坐落于一片被称为苏格兰高地的迷人风景之中的霍格沃茨魔法学校，是所有年轻巫师和巫女梦寐以求的地方。每当秋天来临，来自世界各地的孩子们都会收到他们生命中最重要的一封信——霍格沃茨申请入学表。</w:t>
      </w:r>
      <w:r>
        <w:rPr>
          <w:sz w:val="32"/>
          <w:szCs w:val="32"/>
        </w:rPr>
        <w:t>&lt;/p&gt;&lt;p&gt;</w:t>
      </w:r>
      <w:r>
        <w:rPr>
          <w:sz w:val="32"/>
          <w:szCs w:val="32"/>
        </w:rPr>
        <w:t>这个过程充满了神奇与挑战，每一步都蕴含着对未来的深刻预测。据说，霍格沃茨校长会亲自审阅每一个申请书，并且通过一种无法解释的方法预知每个孩子是否适合进入这所特殊的地方。在这里，我们将探索一下如何填写这份神秘而又重要的表单，以及那些成功获得录取通知书的小朋友们是如何实现他们梦想成为真正魔法师的大师。</w:t>
      </w:r>
      <w:r>
        <w:rPr>
          <w:sz w:val="32"/>
          <w:szCs w:val="32"/>
        </w:rPr>
        <w:t>&lt;/p&gt;&lt;p&gt;&lt;img src="/static-img/-zN8PH0uIks9lgfnGcVqbEK9WZB6yXrG32-pBu8qV8vSqbALymMqy1rd4aVZPXs2yhf66c54Zt2ZoN2_mq0T0bdpXc85RhzOs9SM5qm8OFI2XjdUoUu-aY2878GSaSqk2oTl-EnTSysEC7LgJd7QvzPrLw5U3eY3NBH4Wh7U6W5CNVBtTye20Agu5ORFkTB5gZfXJFWzvaGhl1WDX3OCiA.png"&gt;&lt;/p&gt;&lt;p&gt;</w:t>
      </w:r>
      <w:r>
        <w:rPr>
          <w:sz w:val="32"/>
          <w:szCs w:val="32"/>
        </w:rPr>
        <w:t>首先，你需要准备好你的个人资料。你必须提供你全名、出生日期以及家庭地址。如果你是独生子，那么你还需要写上父母或监护人的名字。不过，这并不意味着家境富裕就能保证你的录取，因为霍格沃茨非常重视平等和公正。</w:t>
      </w:r>
      <w:r>
        <w:rPr>
          <w:sz w:val="32"/>
          <w:szCs w:val="32"/>
        </w:rPr>
        <w:t>&lt;/p&gt;&lt;p&gt;</w:t>
      </w:r>
      <w:r>
        <w:rPr>
          <w:sz w:val="32"/>
          <w:szCs w:val="32"/>
        </w:rPr>
        <w:t>紧接着，你要告诉他们为什么选择了霍格沃茨。这是一个很好的机会让孩子展示自己的兴趣爱好，也可以向老师展示自己渴望学习什么样的课程。比如，有些学生可能特别喜欢飞行术，而另一些则更倾向于研究黑暗魔术。</w:t>
      </w:r>
      <w:r>
        <w:rPr>
          <w:sz w:val="32"/>
          <w:szCs w:val="32"/>
        </w:rPr>
        <w:t>&lt;/p&gt;&lt;p&gt;&lt;img src="/static-img/Gj_e7Kyhym6x3MXMC3ln0EK9WZB6yXrG32-pBu8qV8vSqbALymMqy1rd4aVZPXs2yhf66c54Zt2ZoN2_mq0T0bdpXc85RhzOs9SM5qm8OFI2XjdUoUu-aY2878GSaSqk2oTl-EnTSysEC7LgJd7QvzPrLw5U3eY3NBH4Wh7U6W5CNVBtTye20Agu5ORFkTB5gZfXJFWzvaGhl1WDX3OCiA.jpg"&gt;&lt;/p&gt;&lt;p&gt;</w:t>
      </w:r>
      <w:r>
        <w:rPr>
          <w:sz w:val="32"/>
          <w:szCs w:val="32"/>
        </w:rPr>
        <w:t>然后就是推荐信部分，这通常由教练或者其他有影响力的成人撰写。这份推荐信不仅要证明你的品德良好，还要描述你在课堂上的表现以及任何额外技能，比如熟悉古老语言或擅长占卜。</w:t>
      </w:r>
      <w:r>
        <w:rPr>
          <w:sz w:val="32"/>
          <w:szCs w:val="32"/>
        </w:rPr>
        <w:t>&lt;/p&gt;&lt;p&gt;</w:t>
      </w:r>
      <w:r>
        <w:rPr>
          <w:sz w:val="32"/>
          <w:szCs w:val="32"/>
        </w:rPr>
        <w:t>最后，最重要的一步是提交考试成绩。在某些情况下，如果你的成绩足够优秀，即使没有参加正式考试，你也可能直接获准进入学校。但对于大多数人来说，他们必须通过四门核心科目的标准测试：草药学、符咒学、转换术和防御反击术。此外，还有一项选修科目，可以根据学生兴趣选择，比如阿拉伯语或者幽灵论。</w:t>
      </w:r>
      <w:r>
        <w:rPr>
          <w:sz w:val="32"/>
          <w:szCs w:val="32"/>
        </w:rPr>
        <w:t>&lt;/p&gt;&lt;p&gt;&lt;img src="/static-img/Ex_TgJXktkO3hZg0LkdmuEK9WZB6yXrG32-pBu8qV8vSqbALymMqy1rd4aVZPXs2yhf66c54Zt2ZoN2_mq0T0bdpXc85RhzOs9SM5qm8OFI2XjdUoUu-aY2878GSaSqk2oTl-EnTSysEC7LgJd7QvzPrLw5U3eY3NBH4Wh7U6W5CNVBtTye20Agu5ORFkTB5gZfXJFWzvaGhl1WDX3OCiA.jpg"&gt;&lt;/p&gt;&lt;p&gt;</w:t>
      </w:r>
      <w:r>
        <w:rPr>
          <w:sz w:val="32"/>
          <w:szCs w:val="32"/>
        </w:rPr>
        <w:t>一旦所有材料都准备齐全，只剩下耐心等待结果的时候了。当那封邮件或快递包裹带着希望之光送达时，无疑是一次令人激动的心跳加速经历。一切尽在眼前，只需签字确认并支付押金，就可以踏上前往魔法世界旅程。而对于那些幸运儿来说，他们即将迎来一次改变命运的旅程，那将伴随他们终身。</w:t>
      </w:r>
      <w:r>
        <w:rPr>
          <w:sz w:val="32"/>
          <w:szCs w:val="32"/>
        </w:rPr>
        <w:t>&lt;/p&gt;&lt;p&gt;&lt;a href = "/doc/633414-</w:t>
      </w:r>
      <w:r>
        <w:rPr>
          <w:sz w:val="32"/>
          <w:szCs w:val="32"/>
        </w:rPr>
        <w:t>霍格沃茨申请入学表</w:t>
      </w:r>
      <w:r>
        <w:rPr>
          <w:sz w:val="32"/>
          <w:szCs w:val="32"/>
        </w:rPr>
        <w:t>-</w:t>
      </w:r>
      <w:r>
        <w:rPr>
          <w:sz w:val="32"/>
          <w:szCs w:val="32"/>
        </w:rPr>
        <w:t>魔法启程揭秘霍格沃茨魔法学校的入学神秘历程</w:t>
      </w:r>
      <w:r>
        <w:rPr>
          <w:sz w:val="32"/>
          <w:szCs w:val="32"/>
        </w:rPr>
        <w:t>.doc" rel="alternate" download="633414-</w:t>
      </w:r>
      <w:r>
        <w:rPr>
          <w:sz w:val="32"/>
          <w:szCs w:val="32"/>
        </w:rPr>
        <w:t>霍格沃茨申请入学表</w:t>
      </w:r>
      <w:r>
        <w:rPr>
          <w:sz w:val="32"/>
          <w:szCs w:val="32"/>
        </w:rPr>
        <w:t>-</w:t>
      </w:r>
      <w:r>
        <w:rPr>
          <w:sz w:val="32"/>
          <w:szCs w:val="32"/>
        </w:rPr>
        <w:t>魔法启程揭秘霍格沃茨魔法学校的入学神秘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