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探秘揭开电影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市场上，许多作品会因为审查制度的限制而被迫进行删减。然而，一部名为《热带雨》的影片，却以其完整无损的版本震撼了观众。在这个探秘中，我们将深入挖掘这部未删减版电影背后的故事和艺术。</w:t>
      </w:r>
      <w:r>
        <w:rPr>
          <w:sz w:val="32"/>
          <w:szCs w:val="32"/>
        </w:rPr>
        <w:t>&lt;/p&gt;&lt;p&gt;&lt;img src="/static-img/GOezKfTEcqKaRGv4aoD0YGKZSc99z1boawjxqm3aA31g4XbZJRRANupoRD6Z-qtl.jpg"&gt;&lt;/p&gt;&lt;p&gt;</w:t>
      </w:r>
      <w:r>
        <w:rPr>
          <w:sz w:val="32"/>
          <w:szCs w:val="32"/>
        </w:rPr>
        <w:t>首先，从剧本角度看，《热带雨》原著作者对人物性格的刻画细腻且深刻，每个角色都有其独特的人生经历，这使得他们在面对困境时能展现出真实的情感反应。这种情感真实性是其他改编作品难以达到的，尤其是在那些为了迎合市场而进行大幅度修改的情况下。</w:t>
      </w:r>
      <w:r>
        <w:rPr>
          <w:sz w:val="32"/>
          <w:szCs w:val="32"/>
        </w:rPr>
        <w:t>&lt;/p&gt;&lt;p&gt;</w:t>
      </w:r>
      <w:r>
        <w:rPr>
          <w:sz w:val="32"/>
          <w:szCs w:val="32"/>
        </w:rPr>
        <w:t>其次，在演员方面，该片选用了一群才华横溢且经验丰富的演员，他们能够准确把握导演所期望的表演风格，使得每一幕戏都充满了生命力。特别是主角之间的情感纠葛，通过精湛的表演，让观众仿佛置身于他们之间的一举一动之中。</w:t>
      </w:r>
      <w:r>
        <w:rPr>
          <w:sz w:val="32"/>
          <w:szCs w:val="32"/>
        </w:rPr>
        <w:t>&lt;/p&gt;&lt;p&gt;&lt;img src="/static-img/2OcCSp1LZCJ0OEiDa17pOmKZSc99z1boawjxqm3aA31TgJhw_nllYT95uXbLaqUbOyfMitdpQqSuUESb04mKsqe9VeyxGxUF1q4XwE2QNscytg4QDPAdkEYsFIwE8AXRdolEvBFg8n_uGhppjegjvABlHOaRNumDZseMqItOqZbMclLPQ_wZ6FuLWauiO7bt.jpg"&gt;&lt;/p&gt;&lt;p&gt;</w:t>
      </w:r>
      <w:r>
        <w:rPr>
          <w:sz w:val="32"/>
          <w:szCs w:val="32"/>
        </w:rPr>
        <w:t>再者，关于拍摄技术，《热带雨》采用了多种视觉效果来增强视觉冲击力，同时也注重镜头语言和场景布局，使得整体画面既美丽又具有强烈的情绪传递能力。这一点对于表现复杂的人物关系和背景故事至关重要。</w:t>
      </w:r>
      <w:r>
        <w:rPr>
          <w:sz w:val="32"/>
          <w:szCs w:val="32"/>
        </w:rPr>
        <w:t>&lt;/p&gt;&lt;p&gt;</w:t>
      </w:r>
      <w:r>
        <w:rPr>
          <w:sz w:val="32"/>
          <w:szCs w:val="32"/>
        </w:rPr>
        <w:t>此外，不容忽视的是音乐配乐，它不仅起到了营造氛围、提升紧张气氛等作用，而且还能够引发观众的情感共鸣。在《热带雨》中，无论是喜悦还是悲伤，都可以听见相应的情感回响，这些都是制作团队精心安排之后所呈现出来的一种艺术魅力。</w:t>
      </w:r>
      <w:r>
        <w:rPr>
          <w:sz w:val="32"/>
          <w:szCs w:val="32"/>
        </w:rPr>
        <w:t>&lt;/p&gt;&lt;p&gt;&lt;img src="/static-img/u6VEs5yfP7fE3A408iFIAGKZSc99z1boawjxqm3aA31TgJhw_nllYT95uXbLaqUbOyfMitdpQqSuUESb04mKsqe9VeyxGxUF1q4XwE2QNscytg4QDPAdkEYsFIwE8AXRdolEvBFg8n_uGhppjegjvABlHOaRNumDZseMqItOqZbMclLPQ_wZ6FuLWauiO7bt.jpg"&gt;&lt;/p&gt;&lt;p&gt;</w:t>
      </w:r>
      <w:r>
        <w:rPr>
          <w:sz w:val="32"/>
          <w:szCs w:val="32"/>
        </w:rPr>
        <w:t>另外，对于剪辑师来说，他或她必须将数小时甚至数天内拍摄出的素材精心编辑成一个连贯流畅、节奏恰到好处的全长影片。这要求剪辑师具备极高的专业技能以及创意思维，为观众提供一个完美无瑕的地平线，让他们沉浸其中并忘却时间之事。</w:t>
      </w:r>
      <w:r>
        <w:rPr>
          <w:sz w:val="32"/>
          <w:szCs w:val="32"/>
        </w:rPr>
        <w:t>&lt;/p&gt;&lt;p&gt;</w:t>
      </w:r>
      <w:r>
        <w:rPr>
          <w:sz w:val="32"/>
          <w:szCs w:val="32"/>
        </w:rPr>
        <w:t>最后，没有提及到的是后期制作阶段，那里的特殊效果、颜色调校、音效设计等各项工作都是完成影片完整形象的一个关键环节。这些细小但不可或缺的手工艺品般地修饰，使《热待雨》的未删减版成为真正令人难忘的一次观看经历。</w:t>
      </w:r>
      <w:r>
        <w:rPr>
          <w:sz w:val="32"/>
          <w:szCs w:val="32"/>
        </w:rPr>
        <w:t>&lt;/p&gt;&lt;p&gt;&lt;img src="/static-img/M4-REu_oTO-Fv-tOBAetwmKZSc99z1boawjxqm3aA31TgJhw_nllYT95uXbLaqUbOyfMitdpQqSuUESb04mKsqe9VeyxGxUF1q4XwE2QNscytg4QDPAdkEYsFIwE8AXRdolEvBFg8n_uGhppjegjvABlHOaRNumDZseMqItOqZbMclLPQ_wZ6FuLWauiO7bt.jpg"&gt;&lt;/p&gt;&lt;p&gt;</w:t>
      </w:r>
      <w:r>
        <w:rPr>
          <w:sz w:val="32"/>
          <w:szCs w:val="32"/>
        </w:rPr>
        <w:t>总结来说，《热待雨》未删减版观看是一次跨越时代与文化边界的大型艺术盛宴，它不仅展示了人类创造力的最高水平，更让我们有机会体验到一种纯粹而直接的心灵交流。而对于那些追求电影艺术至上的爱好者们来说，这绝对是一次难忘且宝贵的心灵旅行。</w:t>
      </w:r>
      <w:r>
        <w:rPr>
          <w:sz w:val="32"/>
          <w:szCs w:val="32"/>
        </w:rPr>
        <w:t>&lt;/p&gt;&lt;p&gt;&lt;a href = "/doc/633272-</w:t>
      </w:r>
      <w:r>
        <w:rPr>
          <w:sz w:val="32"/>
          <w:szCs w:val="32"/>
        </w:rPr>
        <w:t>热带雨未删减版探秘揭开电影背后的故事与艺术</w:t>
      </w:r>
      <w:r>
        <w:rPr>
          <w:sz w:val="32"/>
          <w:szCs w:val="32"/>
        </w:rPr>
        <w:t>.doc" rel="alternate" download="633272-</w:t>
      </w:r>
      <w:r>
        <w:rPr>
          <w:sz w:val="32"/>
          <w:szCs w:val="32"/>
        </w:rPr>
        <w:t>热带雨未删减版探秘揭开电影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