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w:t>
      </w:r>
      <w:r>
        <w:rPr>
          <w:sz w:val="48"/>
          <w:szCs w:val="48"/>
        </w:rPr>
        <w:t>-</w:t>
      </w:r>
      <w:r>
        <w:rPr>
          <w:sz w:val="48"/>
          <w:szCs w:val="48"/>
        </w:rPr>
        <w:t>激情燃烧高分辨率下的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高分辨率下的扑克挑战</w:t>
      </w:r>
      <w:r>
        <w:rPr>
          <w:sz w:val="32"/>
          <w:szCs w:val="32"/>
        </w:rPr>
        <w:t>&lt;/p&gt;&lt;p&gt;&lt;img src="/static-img/gSpacbDmRiopjJsMZpBbV-YVYaSmFmPkUorYsNktzLLiV8Rmypaysjbi4wDDZ-qf.jpg"&gt;&lt;/p&gt;&lt;p&gt;</w:t>
      </w:r>
      <w:r>
        <w:rPr>
          <w:sz w:val="32"/>
          <w:szCs w:val="32"/>
        </w:rPr>
        <w:t>在这个充满竞争与策略的世界里，打扑克不仅仅是一种游戏，它更是一种剧烈运动。这种运动需要极高的智力和耐心，同时也要求参与者具备良好的身体素质。高清视频记录下了这些精彩瞬间，让我们一起来探索这一独特运动的魅力。</w:t>
      </w:r>
      <w:r>
        <w:rPr>
          <w:sz w:val="32"/>
          <w:szCs w:val="32"/>
        </w:rPr>
        <w:t>&lt;/p&gt;&lt;p&gt;</w:t>
      </w:r>
      <w:r>
        <w:rPr>
          <w:sz w:val="32"/>
          <w:szCs w:val="32"/>
        </w:rPr>
        <w:t>首先，我们要理解打扑克是一个需要长时间集中注意力的活动。在高清视频中，你可以清晰地看到玩家们紧张专注的表情，他们通过眼神交流、肢体语言和心理分析来判断对手的心意。这一切都发生在一个充满紧张气氛的环境中，每一次决定性的举动都可能改变整个游戏的走向。</w:t>
      </w:r>
      <w:r>
        <w:rPr>
          <w:sz w:val="32"/>
          <w:szCs w:val="32"/>
        </w:rPr>
        <w:t>&lt;/p&gt;&lt;p&gt;&lt;img src="/static-img/r3sgSffO7cdJshzSRbrwXuYVYaSmFmPkUorYsNktzLIP9q7FM3cANt8nER7_LcxjZXjnZmOviSkLe8FtQtuUVk4Eo_zTuLF--a-p_VXofZpVcYNAQ8C4t5LwlZeVgpOURIZEuPXZtmgixljzCwS_u1-ncFk2od_Jas2opOaSNIrXLu7ecQUfyW2lU1ozfonP.png"&gt;&lt;/p&gt;&lt;p&gt;</w:t>
      </w:r>
      <w:r>
        <w:rPr>
          <w:sz w:val="32"/>
          <w:szCs w:val="32"/>
        </w:rPr>
        <w:t>例如，在一场重大比赛中，一位经验丰富的玩家突然做出了一次看似无理且不可预测的手牌选择，这让对手们惊讶并迅速调整自己的策略。而高清视频中的画面清晰无误地展现了这位玩家的眼神跳跃，嘴角微扬，以及随之而来的对手们错愕而后慌乱的情绪变化。</w:t>
      </w:r>
      <w:r>
        <w:rPr>
          <w:sz w:val="32"/>
          <w:szCs w:val="32"/>
        </w:rPr>
        <w:t>&lt;/p&gt;&lt;p&gt;</w:t>
      </w:r>
      <w:r>
        <w:rPr>
          <w:sz w:val="32"/>
          <w:szCs w:val="32"/>
        </w:rPr>
        <w:t>除了智力上的挑战，打扑克还涉及到一定程度的心理和生理压力。多轮连续不断的人际交往会使得参与者感到疲惫，而长时间保持高度警觉状态则是另一方面的问题。此时，高清视频就显得尤为重要，它能够捕捉到这些细微的情感波动以及身体反应，从而提供深入了解这一剧烈运动所需条件的一瞥。</w:t>
      </w:r>
      <w:r>
        <w:rPr>
          <w:sz w:val="32"/>
          <w:szCs w:val="32"/>
        </w:rPr>
        <w:t>&lt;/p&gt;&lt;p&gt;&lt;img src="/static-img/H7iLZcVPj_spSZ2GejFWC-YVYaSmFmPkUorYsNktzLIP9q7FM3cANt8nER7_LcxjZXjnZmOviSkLe8FtQtuUVk4Eo_zTuLF--a-p_VXofZpVcYNAQ8C4t5LwlZeVgpOURIZEuPXZtmgixljzCwS_u1-ncFk2od_Jas2opOaSNIrXLu7ecQUfyW2lU1ozfonP.png"&gt;&lt;/p&gt;&lt;p&gt;</w:t>
      </w:r>
      <w:r>
        <w:rPr>
          <w:sz w:val="32"/>
          <w:szCs w:val="32"/>
        </w:rPr>
        <w:t>此外，不可忽视的是技术层面的进步。随着科技发展，对于打扑克比赛进行直播已经成为常态，而观看这样的直播也是许多爱好者的日常娱乐方式之一。在这里，“打扑克剧烈运动高清视频”成为了观众与专业人士之间沟通桥梁，也为新兴爱好者提供学习和欣赏这项运动的机会。</w:t>
      </w:r>
      <w:r>
        <w:rPr>
          <w:sz w:val="32"/>
          <w:szCs w:val="32"/>
        </w:rPr>
        <w:t>&lt;/p&gt;&lt;p&gt;</w:t>
      </w:r>
      <w:r>
        <w:rPr>
          <w:sz w:val="32"/>
          <w:szCs w:val="32"/>
        </w:rPr>
        <w:t>最后，当谈及“打扑克剧烈运动”的话题时，我们不能不提及那些令人印象深刻的人物故事。一位初学者凭借坚持不懈、聆听他人的建议，最终从业余爱好转变为职业选手；或者是那位年轻选手，他在一次偶然机会下参加了一个小型赛事，却意外闯荡至顶级赛事，这些都是典型例证展示了该剧烈运动如何改变人们生活，并启发他们追求梦想。</w:t>
      </w:r>
      <w:r>
        <w:rPr>
          <w:sz w:val="32"/>
          <w:szCs w:val="32"/>
        </w:rPr>
        <w:t>&lt;/p&gt;&lt;p&gt;&lt;img src="/static-img/LyxE8xddQwIRkgX2UzpqyeYVYaSmFmPkUorYsNktzLIP9q7FM3cANt8nER7_LcxjZXjnZmOviSkLe8FtQtuUVk4Eo_zTuLF--a-p_VXofZpVcYNAQ8C4t5LwlZeVgpOURIZEuPXZtmgixljzCwS_u1-ncFk2od_Jas2opOaSNIrXLu7ecQUfyW2lU1ozfonP.jpg"&gt;&lt;/p&gt;&lt;p&gt;</w:t>
      </w:r>
      <w:r>
        <w:rPr>
          <w:sz w:val="32"/>
          <w:szCs w:val="32"/>
        </w:rPr>
        <w:t>总结来说，“打扑克剧烈运动”的魅力并不仅限于其智慧与技巧，更包含了它独有的精神力量以及技术创新。而对于所有热衷于此项活动的人来说，无论你是出色的职业选手还是刚开始尝试，那些精彩绝伦、高质量呈现出的“打扑克剧烈運動高清视频”，都会成为你的宝贵资源，是你学习、提升技艺必不可少的一部分。</w:t>
      </w:r>
      <w:r>
        <w:rPr>
          <w:sz w:val="32"/>
          <w:szCs w:val="32"/>
        </w:rPr>
        <w:t>&lt;/p&gt;&lt;p&gt;&lt;a href = "/doc/633233-</w:t>
      </w:r>
      <w:r>
        <w:rPr>
          <w:sz w:val="32"/>
          <w:szCs w:val="32"/>
        </w:rPr>
        <w:t>打扑克剧烈运动高清视频</w:t>
      </w:r>
      <w:r>
        <w:rPr>
          <w:sz w:val="32"/>
          <w:szCs w:val="32"/>
        </w:rPr>
        <w:t>-</w:t>
      </w:r>
      <w:r>
        <w:rPr>
          <w:sz w:val="32"/>
          <w:szCs w:val="32"/>
        </w:rPr>
        <w:t>激情燃烧高分辨率下的扑克挑战</w:t>
      </w:r>
      <w:r>
        <w:rPr>
          <w:sz w:val="32"/>
          <w:szCs w:val="32"/>
        </w:rPr>
        <w:t>.doc" rel="alternate" download="633233-</w:t>
      </w:r>
      <w:r>
        <w:rPr>
          <w:sz w:val="32"/>
          <w:szCs w:val="32"/>
        </w:rPr>
        <w:t>打扑克剧烈运动高清视频</w:t>
      </w:r>
      <w:r>
        <w:rPr>
          <w:sz w:val="32"/>
          <w:szCs w:val="32"/>
        </w:rPr>
        <w:t>-</w:t>
      </w:r>
      <w:r>
        <w:rPr>
          <w:sz w:val="32"/>
          <w:szCs w:val="32"/>
        </w:rPr>
        <w:t>激情燃烧高分辨率下的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