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破解版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使用指南</w:t>
      </w:r>
      <w:r>
        <w:rPr>
          <w:sz w:val="32"/>
          <w:szCs w:val="32"/>
        </w:rPr>
        <w:t>&lt;/p&gt;&lt;p&gt;&lt;img src="/static-img/IUP6ZxyDfodjSvfPw0KNZpZ8Tt09Mb6RidYRAznY9zuJNuWFcOMWCqvRGaSTZYek.jpg"&gt;&lt;/p&gt;&lt;p&gt;</w:t>
      </w:r>
      <w:r>
        <w:rPr>
          <w:sz w:val="32"/>
          <w:szCs w:val="32"/>
        </w:rPr>
        <w:t>破解安装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之前，需要先进行正确的安装步骤。首先下载破解文件并确保其来源可靠，然后按照官方提供的说明进行操作。在安装过程中，要注意保持网络连接稳定，以便软件能够正常激活。</w:t>
      </w:r>
      <w:r>
        <w:rPr>
          <w:sz w:val="32"/>
          <w:szCs w:val="32"/>
        </w:rPr>
        <w:t>&lt;/p&gt;&lt;p&gt;&lt;img src="/static-img/jUjubFZ4pI9I-tAm8dSsUJZ8Tt09Mb6RidYRAznY9zvqVtudSUPa2YlMm-4PnvB1z6Bq4diZjbsYFZM1ruih5e51xv5IDYBpWDIHLMGGPAbJLeEykhhi4uI26jPxnE84_qnMsCVMpEC2wMMJcDXzkNqpKyxNJ0fLTI4F3cXfSaDXYHUvsnO8k5C3x75h5MWj.jpg"&gt;&lt;/p&gt;&lt;p&gt;</w:t>
      </w:r>
      <w:r>
        <w:rPr>
          <w:sz w:val="32"/>
          <w:szCs w:val="32"/>
        </w:rPr>
        <w:t>功能介绍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提供了一系列高效的功能，比如智能护肤建议、敏感肌专用配方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滋润等。为了充分发挥这些功能，用户可以根据自己的皮肤类型进行相应的调整，同时也要注意合理使用产品，不要过度使用以免对皮肤造成伤害。</w:t>
      </w:r>
      <w:r>
        <w:rPr>
          <w:sz w:val="32"/>
          <w:szCs w:val="32"/>
        </w:rPr>
        <w:t>&lt;/p&gt;&lt;p&gt;&lt;img src="/static-img/QeFQ47-szPxx0cK9SEiPIJZ8Tt09Mb6RidYRAznY9zvqVtudSUPa2YlMm-4PnvB1z6Bq4diZjbsYFZM1ruih5e51xv5IDYBpWDIHLMGGPAbJLeEykhhi4uI26jPxnE84_qnMsCVMpEC2wMMJcDXzkNqpKyxNJ0fLTI4F3cXfSaDXYHUvsnO8k5C3x75h5MWj.png"&gt;&lt;/p&gt;&lt;p&gt;</w:t>
      </w:r>
      <w:r>
        <w:rPr>
          <w:sz w:val="32"/>
          <w:szCs w:val="32"/>
        </w:rPr>
        <w:t>使用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在实际应用中发现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不仅美观大方，而且持久保湿效果非常显著。它能有效缓解干燥肌肤的问题，并且具有良好的透气性，让肌肤呼吸自如。此外，该产品还带有温和香味，为用户带来舒适的使用体验。</w:t>
      </w:r>
      <w:r>
        <w:rPr>
          <w:sz w:val="32"/>
          <w:szCs w:val="32"/>
        </w:rPr>
        <w:t>&lt;/p&gt;&lt;p&gt;&lt;img src="/static-img/ZBctDJ-qVf0IBPBJ3GZtm5Z8Tt09Mb6RidYRAznY9zvqVtudSUPa2YlMm-4PnvB1z6Bq4diZjbsYFZM1ruih5e51xv5IDYBpWDIHLMGGPAbJLeEykhhi4uI26jPxnE84_qnMsCVMpEC2wMMJcDXzkNqpKyxNJ0fLTI4F3cXfSaDXYHUvsnO8k5C3x75h5MWj.png"&gt;&lt;/p&gt;&lt;p&gt;</w:t>
      </w:r>
      <w:r>
        <w:rPr>
          <w:sz w:val="32"/>
          <w:szCs w:val="32"/>
        </w:rPr>
        <w:t>产品特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采用了独特配方，这种配方结合了自然成分和现代科技，使得产品既安全又有效。不论是日常保养还是特殊场合下的紧急补水，都能得到满意的解决。此外，该产品还支持个性化定制，让每个人的护肤需求都能得到满足。</w:t>
      </w:r>
      <w:r>
        <w:rPr>
          <w:sz w:val="32"/>
          <w:szCs w:val="32"/>
        </w:rPr>
        <w:t>&lt;/p&gt;&lt;p&gt;&lt;img src="/static-img/yJotdbLgFjD1uegeaRpwB5Z8Tt09Mb6RidYRAznY9zvqVtudSUPa2YlMm-4PnvB1z6Bq4diZjbsYFZM1ruih5e51xv5IDYBpWDIHLMGGPAbJLeEykhhi4uI26jPxnE84_qnMsCVMpEC2wMMJcDXzkNqpKyxNJ0fLTI4F3cXfSaDXYHUvsnO8k5C3x75h5MWj.png"&gt;&lt;/p&gt;&lt;p&gt;</w:t>
      </w:r>
      <w:r>
        <w:rPr>
          <w:sz w:val="32"/>
          <w:szCs w:val="32"/>
        </w:rPr>
        <w:t>客户评价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客户在试用后给出了积极评价，他们表示该产品简直太神奇了，对于干燥或敏感肌都有很好的改善效果。同时，一些顾客也提到，该乳液清爽无油腻，对于夏季特别是室内空调环境下更是适宜。此外，还有一部分顾客反映该品牌服务态度好，售后保障也很周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期效果与维护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坏版后的预期效果通常包括但不限于：毛孔收紧、皮肤光泽提升、防晒保护等。如果想要长期保持这些效果，就需要做好以下几点：及时补水、避免暴露在强烈阳光下以及保持良好的饮食习惯。这都是保证整体健康状态的一个重要方面，其中包括皮肤健康也是不可忽视的一环。</w:t>
      </w:r>
      <w:r>
        <w:rPr>
          <w:sz w:val="32"/>
          <w:szCs w:val="32"/>
        </w:rPr>
        <w:t>&lt;/p&gt;&lt;p&gt;&lt;a href = "/doc/632937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使用指南</w:t>
      </w:r>
      <w:r>
        <w:rPr>
          <w:sz w:val="32"/>
          <w:szCs w:val="32"/>
        </w:rPr>
        <w:t>.doc" rel="alternate" download="632937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