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时光一边亲着一面膜下沉浸的电视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美剧中找到片刻的放松？</w:t>
      </w:r>
      <w:r>
        <w:rPr>
          <w:sz w:val="32"/>
          <w:szCs w:val="32"/>
        </w:rPr>
        <w:t>&lt;/p&gt;&lt;p&gt;&lt;img src="/static-img/RPqKTUHOEiy8-dZ5u3Z599IPyRI6-j4E32lJdvULQKmjGMFtNffmq84W0moeex8O.jpg"&gt;&lt;/p&gt;&lt;p&gt;</w:t>
      </w:r>
      <w:r>
        <w:rPr>
          <w:sz w:val="32"/>
          <w:szCs w:val="32"/>
        </w:rPr>
        <w:t>当今社会，生活节奏加快，压力山大。人们渴望寻找一种方式来缓解日常生活中的紧张和焦虑。在这个过程中，一边亲着一面膜下的美剧成为了许多人选择的一种休闲方式。这种结合了自我护理与精神放松的体验，让人在享受美好的电视节目同时也能为自己的皮肤做好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膜呢？</w:t>
      </w:r>
      <w:r>
        <w:rPr>
          <w:sz w:val="32"/>
          <w:szCs w:val="32"/>
        </w:rPr>
        <w:t>&lt;/p&gt;&lt;p&gt;&lt;img src="/static-img/zEL50CMfWlPplADkOZoHPNIPyRI6-j4E32lJdvULQKm1p_29Bc9HhnBHb3QXFXPBTBMyS9jDU2dicH022QGqGvwAsdNehkoylMZG6djTMvRTCMl75TkdEFtHfqGbaqwMXHtaNeR6NX_jh8MRK4S5NcE5DwVa8PoSFR-zQJwCMG2DZjLa0mvKSi_tEoNlpgx-.jpg"&gt;&lt;/p&gt;&lt;p&gt;</w:t>
      </w:r>
      <w:r>
        <w:rPr>
          <w:sz w:val="32"/>
          <w:szCs w:val="32"/>
        </w:rPr>
        <w:t>要想在观看美剧时还能有效地进行皮肤护理，就需要选用那些既不会干扰视线，又能够满足自己需求的产品。市场上有各种各样的面膜，从去角质到滋润，再到抗氧化，每种类型都有其特定的功能。关键是了解自己的皮肤状况，以及当前需要解决的问题，然后根据这些信息来选择最合适的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面膜呢？</w:t>
      </w:r>
      <w:r>
        <w:rPr>
          <w:sz w:val="32"/>
          <w:szCs w:val="32"/>
        </w:rPr>
        <w:t>&lt;/p&gt;&lt;p&gt;&lt;img src="/static-img/E3PoyyZX51ciW892WlVBLNIPyRI6-j4E32lJdvULQKm1p_29Bc9HhnBHb3QXFXPBTBMyS9jDU2dicH022QGqGvwAsdNehkoylMZG6djTMvRTCMl75TkdEFtHfqGbaqwMXHtaNeR6NX_jh8MRK4S5NcE5DwVa8PoSFR-zQJwCMG2DZjLa0mvKSi_tEoNlpgx-.jpg"&gt;&lt;/p&gt;&lt;p&gt;</w:t>
      </w:r>
      <w:r>
        <w:rPr>
          <w:sz w:val="32"/>
          <w:szCs w:val="32"/>
        </w:rPr>
        <w:t>使用面膜并不复杂，但却容易被忽略。一旦开始，不仅要确保时间足够长，以便让营养充分吸收，还要注意清洁手部，避免带来的污染物影响效果。此外，在应用过程中，可以轻轻按摩，使得营养更好地渗透至肌肤深层，更显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很好的减压方式？</w:t>
      </w:r>
      <w:r>
        <w:rPr>
          <w:sz w:val="32"/>
          <w:szCs w:val="32"/>
        </w:rPr>
        <w:t>&lt;/p&gt;&lt;p&gt;&lt;img src="/static-img/yWdSHF42zZ4ZTJqqpYaEZNIPyRI6-j4E32lJdvULQKm1p_29Bc9HhnBHb3QXFXPBTBMyS9jDU2dicH022QGqGvwAsdNehkoylMZG6djTMvRTCMl75TkdEFtHfqGbaqwMXHtaNeR6NX_jh8MRK4S5NcE5DwVa8PoSFR-zQJwCMG2DZjLa0mvKSi_tEoNlpgx-.jpeg"&gt;&lt;/p&gt;&lt;p&gt;</w:t>
      </w:r>
      <w:r>
        <w:rPr>
          <w:sz w:val="32"/>
          <w:szCs w:val="32"/>
        </w:rPr>
        <w:t>现代生活对我们的身体造成了巨大的压力，而这正是导致很多疾病发生的一个重要原因之一。在这种背景下，将个人护理活动与欣赏娱乐内容相结合，无疑是一种极其有效的心身健康管理方法。不仅可以帮助我们从工作和日常事务中抽离出来，同时也能获得心理上的慰藉，这对于提升整体幸福感具有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进行这样的尝试？</w:t>
      </w:r>
      <w:r>
        <w:rPr>
          <w:sz w:val="32"/>
          <w:szCs w:val="32"/>
        </w:rPr>
        <w:t>&lt;/p&gt;&lt;p&gt;&lt;img src="/static-img/eJtZZb0UxqMw05StPrA9kdIPyRI6-j4E32lJdvULQKm1p_29Bc9HhnBHb3QXFXPBTBMyS9jDU2dicH022QGqGvwAsdNehkoylMZG6djTMvRTCMl75TkdEFtHfqGbaqwMXHtaNeR6NX_jh8MRK4S5NcE5DwVa8PoSFR-zQJwCMG2DZjLa0mvKSi_tEoNlpgx-.jpg"&gt;&lt;/p&gt;&lt;p&gt;</w:t>
      </w:r>
      <w:r>
        <w:rPr>
          <w:sz w:val="32"/>
          <w:szCs w:val="32"/>
        </w:rPr>
        <w:t>任何时候都是适合进行这一尝试的时候，只要你愿意投入时间给自己，并且愿意利用那段时间做一些事情来提升自身质量，那么就没有不合适的时候。这不仅可以作为一个周末午后的休闲活动，也可以作为每天晚上放松前的预备动作，或是在繁忙之余的一次小憩息，是非常灵活且实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习惯融入日常生活有什么益处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定期采用此类方法，你会发现自己更加关注自身状态，从而能够更好地管理你的身体和心灵。这意味着你可能会更加健康、更加积极以及更加享受你的日子。当你学会把握这些短暂的片刻，你会惊奇地发现，即使在最忙碌或最紧张的情况下，你仍然能够找到平衡并保持最佳状态。而这，对于追求完善自我的人来说，无疑是一个难以抵挡诱惑的事业目标。</w:t>
      </w:r>
      <w:r>
        <w:rPr>
          <w:sz w:val="32"/>
          <w:szCs w:val="32"/>
        </w:rPr>
        <w:t>&lt;/p&gt;&lt;p&gt;&lt;a href = "/doc/632603-</w:t>
      </w:r>
      <w:r>
        <w:rPr>
          <w:sz w:val="32"/>
          <w:szCs w:val="32"/>
        </w:rPr>
        <w:t>美剧时光一边亲着一面膜下沉浸的电视娱乐</w:t>
      </w:r>
      <w:r>
        <w:rPr>
          <w:sz w:val="32"/>
          <w:szCs w:val="32"/>
        </w:rPr>
        <w:t>.doc" rel="alternate" download="632603-</w:t>
      </w:r>
      <w:r>
        <w:rPr>
          <w:sz w:val="32"/>
          <w:szCs w:val="32"/>
        </w:rPr>
        <w:t>美剧时光一边亲着一面膜下沉浸的电视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