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夜乳尖上的时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生辰是一个特别重要的日子，它不仅仅是人的出生纪念日，更是对生命和健康的一种庆祝。每个人都有自己的喜好，但在某些特殊的时刻，我们会更倾向于尝试一些与自己命运或人生的某个阶段相关联的食物。在这个故事里，周生辰选择了吃“时宜乳尖”，这是一种非常独特且富含哲学意义的选择。</w:t>
      </w:r>
      <w:r>
        <w:rPr>
          <w:sz w:val="32"/>
          <w:szCs w:val="32"/>
        </w:rPr>
        <w:t>&lt;/p&gt;&lt;p&gt;&lt;img src="/static-img/FwmZPadmrFkmOPrHeI761tQhOrlOV97-Tbuh-c3aA5Nv7vo-7UJmwJeuE_B5S63n.jpg"&gt;&lt;/p&gt;&lt;p&gt;</w:t>
      </w:r>
      <w:r>
        <w:rPr>
          <w:sz w:val="32"/>
          <w:szCs w:val="32"/>
        </w:rPr>
        <w:t>第一节：时间与命运</w:t>
      </w:r>
      <w:r>
        <w:rPr>
          <w:sz w:val="32"/>
          <w:szCs w:val="32"/>
        </w:rPr>
        <w:t>&lt;/p&gt;&lt;p&gt;</w:t>
      </w:r>
      <w:r>
        <w:rPr>
          <w:sz w:val="32"/>
          <w:szCs w:val="32"/>
        </w:rPr>
        <w:t>首先，让我们来谈谈“时宜”。在中文里，“时”指的是时间，“宜”则意味着适当、恰到好处。在古代哲学中，“时宜”常常被用来形容事情发生得恰到好处，这样的事往往能取得最好的效果。周生辰之所以选择吃“乳尖”，就是因为他认为这个时候，他的人生到了一个需要庆祝和反思的时候。</w:t>
      </w:r>
      <w:r>
        <w:rPr>
          <w:sz w:val="32"/>
          <w:szCs w:val="32"/>
        </w:rPr>
        <w:t>&lt;/p&gt;&lt;p&gt;&lt;img src="/static-img/Mgm9QKYKFYtqNZGURADxLtQhOrlOV97-Tbuh-c3aA5MoSUbcFHHPYDUE2lBZCd5GXbIRs8sNuWWkKEAe1kvkcRbw9InT-slQtIibrcNQgv5PQepEdmapsSg99DEozwVzqGPtU_xExyr6xYHCww002_JwagWmPc-a-KAPwNwcnshkmswk6sIiZ73GbahP_tP3gZfXJFWzvaGhl1WDX3OCiA.jpg"&gt;&lt;/p&gt;&lt;p&gt;</w:t>
      </w:r>
      <w:r>
        <w:rPr>
          <w:sz w:val="32"/>
          <w:szCs w:val="32"/>
        </w:rPr>
        <w:t>第二节：乳尖——一道美味也是一种生活态度</w:t>
      </w:r>
      <w:r>
        <w:rPr>
          <w:sz w:val="32"/>
          <w:szCs w:val="32"/>
        </w:rPr>
        <w:t>&lt;/p&gt;&lt;p&gt;</w:t>
      </w:r>
      <w:r>
        <w:rPr>
          <w:sz w:val="32"/>
          <w:szCs w:val="32"/>
        </w:rPr>
        <w:t>接下来，让我们来说说“乳尖”。这是一个典型的中国菜肴，它通常由新鲜取出的牛奶制作成的小块，再经过精心调配，以一种既脆又嫩的口感呈现给消费者。这道菜不仅味道美妙，而且它象征着新鲜、纯净，也代表了对细节处理上的重视。对于周生辰而言，这正是他想要表达的一种生活态度——珍惜每一个小确幸，每一次品味生活的小美好。</w:t>
      </w:r>
      <w:r>
        <w:rPr>
          <w:sz w:val="32"/>
          <w:szCs w:val="32"/>
        </w:rPr>
        <w:t>&lt;/p&gt;&lt;p&gt;&lt;img src="/static-img/VxVwJY7dXAOG3J6Tc3WmEdQhOrlOV97-Tbuh-c3aA5MoSUbcFHHPYDUE2lBZCd5GXbIRs8sNuWWkKEAe1kvkcRbw9InT-slQtIibrcNQgv5PQepEdmapsSg99DEozwVzqGPtU_xExyr6xYHCww002_JwagWmPc-a-KAPwNwcnshkmswk6sIiZ73GbahP_tP3gZfXJFWzvaGhl1WDX3OCiA.png"&gt;&lt;/p&gt;&lt;p&gt;</w:t>
      </w:r>
      <w:r>
        <w:rPr>
          <w:sz w:val="32"/>
          <w:szCs w:val="32"/>
        </w:rPr>
        <w:t>第三节：追求完美与享受过程</w:t>
      </w:r>
      <w:r>
        <w:rPr>
          <w:sz w:val="32"/>
          <w:szCs w:val="32"/>
        </w:rPr>
        <w:t>&lt;/p&gt;&lt;p&gt;</w:t>
      </w:r>
      <w:r>
        <w:rPr>
          <w:sz w:val="32"/>
          <w:szCs w:val="32"/>
        </w:rPr>
        <w:t>如果说前两部分讲述的是为什么要做什么，那么这一部分就要解释为什么这样做很重要。而答案就在于追求完美本身，以及享受过程中的乐趣。就像做一道佳肴一样，关键不是结果，而是在过程中所体验到的快乐。当我们花费大量时间去准备一顿饭，不只是为了满足饥饿，更为了那份无可替代的心情和感觉；同样的，当我们把注意力放在最细微的事情上，比如如何让一片牛奶变成最佳口感，我们其实是在追求一种内心深处渴望得到认可和赞赏的情绪满足。</w:t>
      </w:r>
      <w:r>
        <w:rPr>
          <w:sz w:val="32"/>
          <w:szCs w:val="32"/>
        </w:rPr>
        <w:t>&lt;/p&gt;&lt;p&gt;&lt;img src="/static-img/DnuzdJ1KRpsne05blGZdjtQhOrlOV97-Tbuh-c3aA5MoSUbcFHHPYDUE2lBZCd5GXbIRs8sNuWWkKEAe1kvkcRbw9InT-slQtIibrcNQgv5PQepEdmapsSg99DEozwVzqGPtU_xExyr6xYHCww002_JwagWmPc-a-KAPwNwcnshkmswk6sIiZ73GbahP_tP3gZfXJFWzvaGhl1WDX3OCiA.png"&gt;&lt;/p&gt;&lt;p&gt;</w:t>
      </w:r>
      <w:r>
        <w:rPr>
          <w:sz w:val="32"/>
          <w:szCs w:val="32"/>
        </w:rPr>
        <w:t>第四节：周生辰之夜，一场关于自我反省与庆祝的人文盛宴</w:t>
      </w:r>
      <w:r>
        <w:rPr>
          <w:sz w:val="32"/>
          <w:szCs w:val="32"/>
        </w:rPr>
        <w:t>&lt;/p&gt;&lt;p&gt;</w:t>
      </w:r>
      <w:r>
        <w:rPr>
          <w:sz w:val="32"/>
          <w:szCs w:val="32"/>
        </w:rPr>
        <w:t>最后，让我们回到那个特别夜晚，那个周生辰举行他的盛宴。那晚，他邀请了一大群亲朋好友，共同分享他的快乐，同时也为他们带来了很多关于生命意义、幸福感以及如何活出真实自我的思考。在这样的氛围下，他们一起品尝着那些精心制作出来的小零食，其中包括那令人回忆起童年的甜蜜——乳尖。但更重要的是，他们学会了从简单事物中找到深远意义，从而使这些记忆更加丰富多彩，并将其作为人生的宝贵财富之一去珍藏和传承下去。</w:t>
      </w:r>
      <w:r>
        <w:rPr>
          <w:sz w:val="32"/>
          <w:szCs w:val="32"/>
        </w:rPr>
        <w:t>&lt;/p&gt;&lt;p&gt;&lt;img src="/static-img/O5d1x2aA85qWq4P17YuaNNQhOrlOV97-Tbuh-c3aA5MoSUbcFHHPYDUE2lBZCd5GXbIRs8sNuWWkKEAe1kvkcRbw9InT-slQtIibrcNQgv5PQepEdmapsSg99DEozwVzqGPtU_xExyr6xYHCww002_JwagWmPc-a-KAPwNwcnshkmswk6sIiZ73GbahP_tP3gZfXJFWzvaGhl1WDX3OCiA.jpeg"&gt;&lt;/p&gt;&lt;p&gt;</w:t>
      </w:r>
      <w:r>
        <w:rPr>
          <w:sz w:val="32"/>
          <w:szCs w:val="32"/>
        </w:rPr>
        <w:t>总结：</w:t>
      </w:r>
      <w:r>
        <w:rPr>
          <w:sz w:val="32"/>
          <w:szCs w:val="32"/>
        </w:rPr>
        <w:t>&lt;/p&gt;&lt;p&gt;</w:t>
      </w:r>
      <w:r>
        <w:rPr>
          <w:sz w:val="32"/>
          <w:szCs w:val="32"/>
        </w:rPr>
        <w:t>通过这个故事，我们可以看到，无论是从哲学角度还是从日常生活习惯看，都有着“时宜”的概念存在。而对于喜欢这种风格的人来说，将这种观念融入到饮食文化中，无疑是一件既愉悦又深刻的事情。因此，在我们的日常生活中，不妨多停留一下，对待一切事情都寻找那个恰到好处的时候，用这样的方式去拥抱世界吧！</w:t>
      </w:r>
      <w:r>
        <w:rPr>
          <w:sz w:val="32"/>
          <w:szCs w:val="32"/>
        </w:rPr>
        <w:t>&lt;/p&gt;&lt;p&gt;&lt;a href = "/doc/632515-</w:t>
      </w:r>
      <w:r>
        <w:rPr>
          <w:sz w:val="32"/>
          <w:szCs w:val="32"/>
        </w:rPr>
        <w:t>周生辰之夜乳尖上的时宜</w:t>
      </w:r>
      <w:r>
        <w:rPr>
          <w:sz w:val="32"/>
          <w:szCs w:val="32"/>
        </w:rPr>
        <w:t>.doc" rel="alternate" download="632515-</w:t>
      </w:r>
      <w:r>
        <w:rPr>
          <w:sz w:val="32"/>
          <w:szCs w:val="32"/>
        </w:rPr>
        <w:t>周生辰之夜乳尖上的时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