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自然的奥秘赴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常常忘记了与大自然亲近的重要性。赴野之旅，就是一种回到本真自我，与大自然共舞的一种方式。这种旅行不仅能够让我们放松身心，更能让我们重新发现生活中的美好。</w:t>
      </w:r>
      <w:r>
        <w:rPr>
          <w:sz w:val="32"/>
          <w:szCs w:val="32"/>
        </w:rPr>
        <w:t>&lt;/p&gt;&lt;p&gt;&lt;img src="/static-img/7_qbBJTUFWtoDH1SuL7Uw31J5imLm4FnduTCHyjs_3CDaVNS_3-w4YdcNQCODzxJ.jpg"&gt;&lt;/p&gt;&lt;p&gt;</w:t>
      </w:r>
      <w:r>
        <w:rPr>
          <w:sz w:val="32"/>
          <w:szCs w:val="32"/>
        </w:rPr>
        <w:t>首先，赴野可以帮助我们摆脱城市生活中的压力和忙碌。在繁华都市中，我们总是被快节奏和高强度工作所包围，而这些都使得我们的精神失去了平衡。走出城市，一步入山林或沙漠，或许是一次对灵魂深处进行修复的大约束。远离喧嚣，我们的心灵会逐渐恢复到最初纯净无暇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赴野为我们的身体带来健康益处。当我们在户外活动时，无论是徒步、骑行还是攀岩，都需要使用肌肉，这对于保持体重和增强体质有着显著作用。此外，呼吸新鲜空气、感受阳光照耀，以及睡觉时听到的虫鸣声，都有助于改善睡眠质量，从而提升整体健康水平。</w:t>
      </w:r>
      <w:r>
        <w:rPr>
          <w:sz w:val="32"/>
          <w:szCs w:val="32"/>
        </w:rPr>
        <w:t>&lt;/p&gt;&lt;p&gt;&lt;img src="/static-img/Q9h5bGPcLJ4yUkfA8GLMvX1J5imLm4FnduTCHyjs_3BPXcUjAsndtU_W4cs8FSPWCeZn7jR3EM2fCOovYEk2y6SHPI5UoGM3dX5kdBraH5D171k_08VFc5_Rel7UaXZWPucIWgcSgBIMx24JQc4v5q3IDJrDUDjHS_rA8xKedICUoUYg8Nxxk3fJLd1p--z0Vc6kIe1itVPYjZqFO5NOSQ.jpg"&gt;&lt;/p&gt;&lt;p&gt;</w:t>
      </w:r>
      <w:r>
        <w:rPr>
          <w:sz w:val="32"/>
          <w:szCs w:val="32"/>
        </w:rPr>
        <w:t>再者，赴野还能激发我们的创造力。在自然界中，每一朵花、一片云都蕴含着独特的韵味，它们能够激发我们的想象力，让思维变得更加自由和广阔。这不仅适用于艺术家，也同样适用于科学家，因为许多创新都是源自对环境的观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参与各种户外活动，如登山、帐篷露营等，可以加深团队合作与沟通能力。而且，在这样的环境下建立起友谊往往比在日常生活中更为持久，因为它们是在共同经历挑战后形成的情感纽带。</w:t>
      </w:r>
      <w:r>
        <w:rPr>
          <w:sz w:val="32"/>
          <w:szCs w:val="32"/>
        </w:rPr>
        <w:t>&lt;/p&gt;&lt;p&gt;&lt;img src="/static-img/Yo0EwZFmeasnwq0qoCtvZX1J5imLm4FnduTCHyjs_3BPXcUjAsndtU_W4cs8FSPWCeZn7jR3EM2fCOovYEk2y6SHPI5UoGM3dX5kdBraH5D171k_08VFc5_Rel7UaXZWPucIWgcSgBIMx24JQc4v5q3IDJrDUDjHS_rA8xKedICUoUYg8Nxxk3fJLd1p--z0Vc6kIe1itVPYjZqFO5NOSQ.jpg"&gt;&lt;/p&gt;&lt;p&gt;</w:t>
      </w:r>
      <w:r>
        <w:rPr>
          <w:sz w:val="32"/>
          <w:szCs w:val="32"/>
        </w:rPr>
        <w:t>此刻，我仿佛置身于一片蔚蓝色的海浪间，那些涟漪轻抚我的脸庞，就像是时间向我诉说着故事。我停下脚步，看向天空，那些云朵宛如飞翔的小船，将梦想送上天际。而这，就是“赴野”的意义所在——它不是简单地离开了一个地方，而是一种内心深处追求自由与连接大自然的心愿，是一种生命力的传递，是一段精彩的人生篇章。在这个过程中，每个人都会找到属于自己的“归宿”，那就是那个最贴近自己内心的声音的地方，无论是山川还是森林，只要那里能让你感到安宁，那就是你的“回归之地”。</w:t>
      </w:r>
      <w:r>
        <w:rPr>
          <w:sz w:val="32"/>
          <w:szCs w:val="32"/>
        </w:rPr>
        <w:t>&lt;/p&gt;&lt;p&gt;&lt;a href = "/doc/632506-</w:t>
      </w:r>
      <w:r>
        <w:rPr>
          <w:sz w:val="32"/>
          <w:szCs w:val="32"/>
        </w:rPr>
        <w:t>探寻自然的奥秘赴野之旅</w:t>
      </w:r>
      <w:r>
        <w:rPr>
          <w:sz w:val="32"/>
          <w:szCs w:val="32"/>
        </w:rPr>
        <w:t>.doc" rel="alternate" download="632506-</w:t>
      </w:r>
      <w:r>
        <w:rPr>
          <w:sz w:val="32"/>
          <w:szCs w:val="32"/>
        </w:rPr>
        <w:t>探寻自然的奥秘赴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