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宠一夜儿子的特别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宠一夜：儿子的特别关怀</w:t>
      </w:r>
      <w:r>
        <w:rPr>
          <w:sz w:val="32"/>
          <w:szCs w:val="32"/>
        </w:rPr>
        <w:t>&lt;/p&gt;&lt;p&gt;&lt;img src="/static-img/kW20ix9ioAsTgBDzHETQcuY4VX8_NKk7w4S8ZlefreH5Y2Vm_USlsjH-cwA2Yt_v.png"&gt;&lt;/p&gt;&lt;p&gt;</w:t>
      </w:r>
      <w:r>
        <w:rPr>
          <w:sz w:val="32"/>
          <w:szCs w:val="32"/>
        </w:rPr>
        <w:t>在这个快节奏的时代，家庭成员间的沟通往往变得越来越匆忙。有时候，父母会因为日常琐事而忽略了孩子们的小确幸。但今天晚上，只要你愿意听，他只会让你知道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家里一直是一个大家庭，每个周末都会有亲戚聚集。一年一度的春晚也总是满屋子人。在这繁忙和喧嚣中，小张成了一个被忽视的存在。直到有一天，他决定改变这一切。他告诉妈妈：“今天晚上，我只让你。”他给了妈妈一整天的时间，让她做自己喜欢的事情，不用担心任何事情。</w:t>
      </w:r>
      <w:r>
        <w:rPr>
          <w:sz w:val="32"/>
          <w:szCs w:val="32"/>
        </w:rPr>
        <w:t>&lt;/p&gt;&lt;p&gt;&lt;img src="/static-img/xDTZkw9vyegZObf-hQNQKeY4VX8_NKk7w4S8ZlefreHYnTXSUbTra_DwpE2Pl3m2ke8GVU3-DQww7rzfRLoSYvfH-gm_-f01mJUfFz4-BQBN5SKrfY0H7frBRiskIc7elfgdq6a1EApBhJkwN75i4PNrRUv96-immM9iLJgQ45Ah_ZfSujZtXA6J4zEmjl76.png"&gt;&lt;/p&gt;&lt;p&gt;</w:t>
      </w:r>
      <w:r>
        <w:rPr>
          <w:sz w:val="32"/>
          <w:szCs w:val="32"/>
        </w:rPr>
        <w:t>小张把所有的事情都安排好了，从早上的水果配送到傍晚时分的一顿美味大餐。他甚至为妈妈准备了一份精心挑选的小礼物作为感谢。而当那位疲惫不堪、却充满幸福感的母亲坐在温馨灯光下享受她的宁静时，她明白了儿子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小李家的例子。每个月末，小李都会抽空为家里的饭菜打理好，一切都是为了能够给爸爸和妹妹留出时间去一起看电视剧或玩游戏。那一次，当他的爸爸说“儿子今天晚上只让你”时，小李终于意识到了自己的付出与努力应该得到回报。他邀请全家人参加了一次户外野餐活动，在那里，他们一起分享着彼此珍贵的人生瞬间。</w:t>
      </w:r>
      <w:r>
        <w:rPr>
          <w:sz w:val="32"/>
          <w:szCs w:val="32"/>
        </w:rPr>
        <w:t>&lt;/p&gt;&lt;p&gt;&lt;img src="/static-img/3JrvE7uNMbaxULaRq4fQbOY4VX8_NKk7w4S8ZlefreHYnTXSUbTra_DwpE2Pl3m2ke8GVU3-DQww7rzfRLoSYvfH-gm_-f01mJUfFz4-BQBN5SKrfY0H7frBRiskIc7elfgdq6a1EApBhJkwN75i4PNrRUv96-immM9iLJgQ45Ah_ZfSujZtXA6J4zEmjl76.jpg"&gt;&lt;/p&gt;&lt;p&gt;</w:t>
      </w:r>
      <w:r>
        <w:rPr>
          <w:sz w:val="32"/>
          <w:szCs w:val="32"/>
        </w:rPr>
        <w:t>这种特殊的情谊并非只有少数家庭才能体验，它可以通过一些微不足道的小举动产生巨大的影响。当我们成为那个被儿子今日所专注的人，我们就能感受到爱情最真挚的一面。这不仅仅是一句简单的话语，更是一种深刻的情感表达，是对父母无尽忠诚与关怀之表现。</w:t>
      </w:r>
      <w:r>
        <w:rPr>
          <w:sz w:val="32"/>
          <w:szCs w:val="32"/>
        </w:rPr>
        <w:t>&lt;/p&gt;&lt;p&gt;&lt;a href = "/doc/632429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宠一夜儿子的特别关怀</w:t>
      </w:r>
      <w:r>
        <w:rPr>
          <w:sz w:val="32"/>
          <w:szCs w:val="32"/>
        </w:rPr>
        <w:t>.doc" rel="alternate" download="632429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宠一夜儿子的特别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