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倒流变身之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倒流：变身之猫</w:t>
      </w:r>
      <w:r>
        <w:rPr>
          <w:sz w:val="32"/>
          <w:szCs w:val="32"/>
        </w:rPr>
        <w:t>&lt;/p&gt;&lt;p&gt;&lt;img src="/static-img/uDhy8N_0z5Id_EmF7RDl3yIAs5laZ92Nktp2D0Vi24sXSBMOu1uo6U9OUCy5s5M6.jpg"&gt;&lt;/p&gt;&lt;p&gt;</w:t>
      </w:r>
      <w:r>
        <w:rPr>
          <w:sz w:val="32"/>
          <w:szCs w:val="32"/>
        </w:rPr>
        <w:t>在这个充满奇幻色彩的故事中，我们将探索一个关于回到过去变成猫的神秘现象。这个过程既复杂又迷人，它不仅改变了个体的外观，还影响了他们与世界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认知</w:t>
      </w:r>
      <w:r>
        <w:rPr>
          <w:sz w:val="32"/>
          <w:szCs w:val="32"/>
        </w:rPr>
        <w:t>&lt;/p&gt;&lt;p&gt;&lt;img src="/static-img/hzBhmVe368vsWf7FhpIzMSIAs5laZ92Nktp2D0Vi24uCiMykqXKPhI95Xph4mGjTW2BZSrPywp89UI_6S3S27hpJN_aD8MFTgojLOxXXLafR3Afm1Q3VJVaRxTjqZ5XJPTD7fC_9WoFBzZ1JsSOBL9qt8R4PmeG75ROy5xc2O5j3ZGEeXZyDeqWSx8DStWyqhnVKlrXgOoSJXqoINbXvQ5ebQaTq8CugNlOooqn1CZuXnXzLQvygHOCTh0qw1nz6.jpg"&gt;&lt;/p&gt;&lt;p&gt;</w:t>
      </w:r>
      <w:r>
        <w:rPr>
          <w:sz w:val="32"/>
          <w:szCs w:val="32"/>
        </w:rPr>
        <w:t>回到过去变成猫，这一转换并非简单的一夜之间的事情，而是一段长期且深刻的心理变化过程。它需要个体对自己的身份有着清晰而坚定的认知，同时也要接受自己即将发生巨大变化的事实。这一过程中，个体可能会经历恐惧、兴奋和困惑等情绪波动，甚至可能会怀疑自己的判断力是否足以应对即将到来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适应</w:t>
      </w:r>
      <w:r>
        <w:rPr>
          <w:sz w:val="32"/>
          <w:szCs w:val="32"/>
        </w:rPr>
        <w:t>&lt;/p&gt;&lt;p&gt;&lt;img src="/static-img/Xrfdc5gTyl6vc0mNvldXliIAs5laZ92Nktp2D0Vi24uCiMykqXKPhI95Xph4mGjTW2BZSrPywp89UI_6S3S27hpJN_aD8MFTgojLOxXXLafR3Afm1Q3VJVaRxTjqZ5XJPTD7fC_9WoFBzZ1JsSOBL9qt8R4PmeG75ROy5xc2O5j3ZGEeXZyDeqWSx8DStWyqhnVKlrXgOoSJXqoINbXvQ5ebQaTq8CugNlOooqn1CZuXnXzLQvygHOCTh0qw1nz6.jpg"&gt;&lt;/p&gt;&lt;p&gt;</w:t>
      </w:r>
      <w:r>
        <w:rPr>
          <w:sz w:val="32"/>
          <w:szCs w:val="32"/>
        </w:rPr>
        <w:t>变身为猫意味着必须调整身体结构以适应新的生物特征。这包括从两腿走路转向四肢行走，从手指握物转向爪子抓取，从人类语言交流转向喵叫声交流。这种彻底的身体改变需要时间来适应，对于那些急于实现梦想的人来说，这是一个挑战，但对于那些愿意放慢脚步享受这一旅程的人来说，则是成长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</w:t>
      </w:r>
      <w:r>
        <w:rPr>
          <w:sz w:val="32"/>
          <w:szCs w:val="32"/>
        </w:rPr>
        <w:t>&lt;/p&gt;&lt;p&gt;&lt;img src="/static-img/qsEA3_DlrTOENJRFWob0OiIAs5laZ92Nktp2D0Vi24uCiMykqXKPhI95Xph4mGjTW2BZSrPywp89UI_6S3S27hpJN_aD8MFTgojLOxXXLafR3Afm1Q3VJVaRxTjqZ5XJPTD7fC_9WoFBzZ1JsSOBL9qt8R4PmeG75ROy5xc2O5j3ZGEeXZyDeqWSx8DStWyqhnVKlrXgOoSJXqoINbXvQ5ebQaTq8CugNlOooqn1CZuXnXzLQvygHOCTh0qw1nz6.jpg"&gt;&lt;/p&gt;&lt;p&gt;</w:t>
      </w:r>
      <w:r>
        <w:rPr>
          <w:sz w:val="32"/>
          <w:szCs w:val="32"/>
        </w:rPr>
        <w:t>在成为猫后，与人类或其他动物建立联系变得更加复杂。作为一种被认为是宠物或野生动物，我们必须重新定义自身在自然界中的位置，并学会如何与其他生物共存。此外，之前的人际关系也可能因为新的形态而产生变化，有些友谊可能因此而加深，有些则可能因为无法有效沟通而淡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&lt;img src="/static-img/et7a_oQAJ5MeKHLQb5I32SIAs5laZ92Nktp2D0Vi24uCiMykqXKPhI95Xph4mGjTW2BZSrPywp89UI_6S3S27hpJN_aD8MFTgojLOxXXLafR3Afm1Q3VJVaRxTjqZ5XJPTD7fC_9WoFBzZ1JsSOBL9qt8R4PmeG75ROy5xc2O5j3ZGEeXZyDeqWSx8DStWyqhnVKlrXgOoSJXqoINbXvQ5ebQaTq8CugNlOooqn1CZuXnXzLQvygHOCTh0qw1nz6.jpg"&gt;&lt;/p&gt;&lt;p&gt;</w:t>
      </w:r>
      <w:r>
        <w:rPr>
          <w:sz w:val="32"/>
          <w:szCs w:val="32"/>
        </w:rPr>
        <w:t>成为猫后，我们必须学会如何在不同的环境中生存。这包括学习如何寻找食物、避免危险以及找到安全的地方栖息。在都市环境中，这意味着我们必须学会躲避车辆和忙碌的人群；在野外，则需要了解天气变化和季节性的食源分布，以确保我们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整个过程强迫我们去思考关于身份、归属感以及存在意义的问题。当我们失去了传统意义上的“人”身份时，我们开始探索内心深处更基本的问题，比如什么使得一个生命具有价值？这样的自我反思往往带给人们新的启示，让他们能够更好地理解自己所处的地位，以及应该怎样去利用这份力量来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形式，回头看总能让我们学到更多，无论是成功还是失败都值得尊重。成为了一只真正的小小灵魂，即使是在有限的地球上，也能找到属于自己的角落。在未来的日子里，或许有一天，当你再次站立成人类之姿，你会发现那个曾经的小小灵魂已经成长为了更加坚韧、智慧多端的大个人格。你会用你的经验去帮助他人，用你的智慧引导未来的方向，用你的勇气面对每一次挑战。而这一切，都始于那一瞬间，当你决定跨越时空，将自己永恒化为一只被时间赋予自由翱翔的小小灵魂——一只名叫“变”的猫。</w:t>
      </w:r>
      <w:r>
        <w:rPr>
          <w:sz w:val="32"/>
          <w:szCs w:val="32"/>
        </w:rPr>
        <w:t>&lt;/p&gt;&lt;p&gt;&lt;a href = "/doc/632391-</w:t>
      </w:r>
      <w:r>
        <w:rPr>
          <w:sz w:val="32"/>
          <w:szCs w:val="32"/>
        </w:rPr>
        <w:t>时间的倒流变身之猫</w:t>
      </w:r>
      <w:r>
        <w:rPr>
          <w:sz w:val="32"/>
          <w:szCs w:val="32"/>
        </w:rPr>
        <w:t>.doc" rel="alternate" download="632391-</w:t>
      </w:r>
      <w:r>
        <w:rPr>
          <w:sz w:val="32"/>
          <w:szCs w:val="32"/>
        </w:rPr>
        <w:t>时间的倒流变身之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