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奇遇如何巧妙地应对不必要的争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的奇遇：如何巧妙地应对不必要的争执</w:t>
      </w:r>
      <w:r>
        <w:rPr>
          <w:sz w:val="32"/>
          <w:szCs w:val="32"/>
        </w:rPr>
        <w:t>&lt;/p&gt;&lt;p&gt;&lt;img src="/static-img/M9H2cZ2GkuAqxmUkIdq_eXMsnKMGKUdbeLb64URJNeJRz2stDxmxMyjfvH685p-L.jpg"&gt;&lt;/p&gt;&lt;p&gt;</w:t>
      </w:r>
      <w:r>
        <w:rPr>
          <w:sz w:val="32"/>
          <w:szCs w:val="32"/>
        </w:rPr>
        <w:t>在一次偶然的机会下，学长发现自己与一个素未谋面的路人发生了冲突。原来，这位路人在站台上占据了两个人的位置，而他们却不知道该如何表达自己的不满。学长敏锐地捕捉到了这种尴尬的情境，并决定以一种既礼貌又坚定的方式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首先意识到，面对这种情况，最重要的是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在这样的环境中，争吵只会让事情变得更糟，因此他选择了一种缓和紧张气氛的方法来开始对话。</w:t>
      </w:r>
      <w:r>
        <w:rPr>
          <w:sz w:val="32"/>
          <w:szCs w:val="32"/>
        </w:rPr>
        <w:t>&lt;/p&gt;&lt;p&gt;&lt;img src="/static-img/GgM-YxfTTyDssIi3kMy7nXMsnKMGKUdbeLb64URJNeJiQdzk5QcKSfQMEKsXt5RgdYszKY4Gpq52IlzV9aas2DAcJIHvCz9KPW3pQ0wkAZuqrecoB3TlPzQZV6oDaUk76_FRHD-YTDfTNp1xGSQvKfPxC-g7MiF3F90XP4BPJKVBaYm8GBZlcReyyBMMFoH-.jpg"&gt;&lt;/p&gt;&lt;p&gt;</w:t>
      </w:r>
      <w:r>
        <w:rPr>
          <w:sz w:val="32"/>
          <w:szCs w:val="32"/>
        </w:rPr>
        <w:t>学长向对方提出一个礼貌的问题，比如询问是否有空位可以坐或是提议将座椅稍微调整一下，以此来引导对方注意到自己的需求，同时也展现出一丝尊重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小步骤调整和协商，最终两人都找到了合适的座位，并且学会了相互理解和尊重彼此的人身空间。</w:t>
      </w:r>
      <w:r>
        <w:rPr>
          <w:sz w:val="32"/>
          <w:szCs w:val="32"/>
        </w:rPr>
        <w:t>&lt;/p&gt;&lt;p&gt;&lt;img src="/static-img/lj6UiLQgQGmuEAiOw9UtpXMsnKMGKUdbeLb64URJNeJiQdzk5QcKSfQMEKsXt5RgdYszKY4Gpq52IlzV9aas2DAcJIHvCz9KPW3pQ0wkAZuqrecoB3TlPzQZV6oDaUk76_FRHD-YTDfTNp1xGSQvKfPxC-g7MiF3F90XP4BPJKVBaYm8GBZlcReyyBMMFoH-.jpg"&gt;&lt;/p&gt;&lt;p&gt;</w:t>
      </w:r>
      <w:r>
        <w:rPr>
          <w:sz w:val="32"/>
          <w:szCs w:val="32"/>
        </w:rPr>
        <w:t>这次小插曲并没有造成任何大的波动，但却为学长带来了深刻的人生启示，即即使是在最普通、最平凡的地方，也能体现出个人的修养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长明白了无论何时何地，都应该以积极主动的心态去处理生活中的各种挑战，从而成为一个更加成熟、宽容的人。</w:t>
      </w:r>
      <w:r>
        <w:rPr>
          <w:sz w:val="32"/>
          <w:szCs w:val="32"/>
        </w:rPr>
        <w:t>&lt;/p&gt;&lt;p&gt;&lt;img src="/static-img/xntXq9n-woVF0zWYdBYAznMsnKMGKUdbeLb64URJNeJiQdzk5QcKSfQMEKsXt5RgdYszKY4Gpq52IlzV9aas2DAcJIHvCz9KPW3pQ0wkAZuqrecoB3TlPzQZV6oDaUk76_FRHD-YTDfTNp1xGSQvKfPxC-g7MiF3F90XP4BPJKVBaYm8GBZlcReyyBMMFoH-.jpg"&gt;&lt;/p&gt;&lt;p&gt;&lt;a href = "/doc/632139-</w:t>
      </w:r>
      <w:r>
        <w:rPr>
          <w:sz w:val="32"/>
          <w:szCs w:val="32"/>
        </w:rPr>
        <w:t>学长在地铁里的奇遇如何巧妙地应对不必要的争执</w:t>
      </w:r>
      <w:r>
        <w:rPr>
          <w:sz w:val="32"/>
          <w:szCs w:val="32"/>
        </w:rPr>
        <w:t>.doc" rel="alternate" download="632139-</w:t>
      </w:r>
      <w:r>
        <w:rPr>
          <w:sz w:val="32"/>
          <w:szCs w:val="32"/>
        </w:rPr>
        <w:t>学长在地铁里的奇遇如何巧妙地应对不必要的争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