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与泡泡雪儿的奇幻冒险冰封大陆的热情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世界里，存在着一名被誉为“金牌打手”的无敌战士——阿修。他的武艺高强，战斗力超群，每次出手都能让对手瞬间变成尘土。而另一边，是一位拥有神奇能力的少女——泡泡雪儿。她能够控制冰元素，可以轻易地将敌人冻得僵硬。</w:t>
      </w:r>
      <w:r>
        <w:rPr>
          <w:sz w:val="32"/>
          <w:szCs w:val="32"/>
        </w:rPr>
        <w:t>&lt;/p&gt;&lt;p&gt;&lt;img src="/static-img/gUYrcWX_uuRlyn1yGieLHhPNh9ebV1JZnh0dCMJBoyYf8oW7-VX0cCJRH19_vRai.jpg"&gt;&lt;/p&gt;&lt;p&gt;</w:t>
      </w:r>
      <w:r>
        <w:rPr>
          <w:sz w:val="32"/>
          <w:szCs w:val="32"/>
        </w:rPr>
        <w:t>金牌打手与泡泡雪儿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在银河系中的一颗蓝色星球上，阿修正好赶上了那里的和平大赛。这是一场每年都会吸引全宇宙英雄们参加的盛会，它不仅是展示力量的地方，也是寻找新的伙伴和朋友的绝佳机会。当他刚到达比赛现场时，就看到了一位身穿白色连衣裙、头戴流萤发光头带的小女孩，她正站在比赛台上，用她的冰晶球与其他参赛者展开激烈对决。</w:t>
      </w:r>
      <w:r>
        <w:rPr>
          <w:sz w:val="32"/>
          <w:szCs w:val="32"/>
        </w:rPr>
        <w:t>&lt;/p&gt;&lt;p&gt;&lt;img src="/static-img/fMPAs2D-yQByMVmBPeGM8RPNh9ebV1JZnh0dCMJBoybE9NHO9hezTf4KFPUR1vMYVjNnm_XpX93Z8lNRGFC99a6Q-dgAN0cBWimwzKrWQG8XwKP_Yyk7ttIM81YepzDczBL4grLmRshOeUXoq2nuMgB2wzIizmRpyNFtQEKmbFciYx_OCMUON4pc8az_YqU1.jpg"&gt;&lt;/p&gt;&lt;p&gt;</w:t>
      </w:r>
      <w:r>
        <w:rPr>
          <w:sz w:val="32"/>
          <w:szCs w:val="32"/>
        </w:rPr>
        <w:t>泡泡雪儿的神秘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纷纷猜测这个小女孩究竟是什么来历，但她始终保持着沉默，只有在面对挑战时，她才会展现出自己的真正实力。阿修看到了这一切，他意识到这可能是一个值得探索的人物。他走向了台前，对她说：“你知道吗，你今天是我见过最美丽的人。” 她微微一笑，没有说话，却突然把自己转化成了一个巨大的冰块，这让所有人都惊讶不已。</w:t>
      </w:r>
      <w:r>
        <w:rPr>
          <w:sz w:val="32"/>
          <w:szCs w:val="32"/>
        </w:rPr>
        <w:t>&lt;/p&gt;&lt;p&gt;&lt;img src="/static-img/jX51uXgUVs1VeJg_n0djvhPNh9ebV1JZnh0dCMJBoybE9NHO9hezTf4KFPUR1vMYVjNnm_XpX93Z8lNRGFC99a6Q-dgAN0cBWimwzKrWQG8XwKP_Yyk7ttIM81YepzDczBL4grLmRshOeUXoq2nuMgB2wzIizmRpyNFtQEKmbFciYx_OCMUON4pc8az_YqU1.jpg"&gt;&lt;/p&gt;&lt;p&gt;</w:t>
      </w:r>
      <w:r>
        <w:rPr>
          <w:sz w:val="32"/>
          <w:szCs w:val="32"/>
        </w:rPr>
        <w:t>金牌打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阿修决定加入这场比赛，与这个神秘的小女孩一起。但就在两人即将交锋的时候，一股强大的黑暗力量从天而降，将整个竞技场笼罩在阴影之中。这时候，那个小女孩没有犹豫，她直接用自己的能力封锁了黑暗势力的攻击，而我则利用我的武艺去接触它。我们合作并迅速击败了那个威胁，让整个宇宙都感受到了我们的存在。</w:t>
      </w:r>
      <w:r>
        <w:rPr>
          <w:sz w:val="32"/>
          <w:szCs w:val="32"/>
        </w:rPr>
        <w:t>&lt;/p&gt;&lt;p&gt;&lt;img src="/static-img/UXchph1EYWlZE2bRpQJYgBPNh9ebV1JZnh0dCMJBoybE9NHO9hezTf4KFPUR1vMYVjNnm_XpX93Z8lNRGFC99a6Q-dgAN0cBWimwzKrWQG8XwKP_Yyk7ttIM81YepzDczBL4grLmRshOeUXoq2nuMgB2wzIizmRpyNFtQEKmbFciYx_OCMUON4pc8az_YqU1.jpeg"&gt;&lt;/p&gt;&lt;p&gt;</w:t>
      </w:r>
      <w:r>
        <w:rPr>
          <w:sz w:val="32"/>
          <w:szCs w:val="32"/>
        </w:rPr>
        <w:t>合作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之后，我们之间的情谊也就此开始。那天晚上，他们一起踏上了前往下一个任务地点的地图。在长途旅行中，他们分享着彼此过去的事情，不仅加深了解，更互相理解对方所面临的问题和挑战。他们发现，无论是金牌打手还是泡泡雪儿，都有着相同的心愿：保护无辜、反抗邪恶，并且找到属于自己的归宿。</w:t>
      </w:r>
      <w:r>
        <w:rPr>
          <w:sz w:val="32"/>
          <w:szCs w:val="32"/>
        </w:rPr>
        <w:t>&lt;/p&gt;&lt;p&gt;&lt;img src="/static-img/ZQ_CpcmrbMdULwKgYmy-_BPNh9ebV1JZnh0dCMJBoybE9NHO9hezTf4KFPUR1vMYVjNnm_XpX93Z8lNRGFC99a6Q-dgAN0cBWimwzKrWQG8XwKP_Yyk7ttIM81YepzDczBL4grLmRshOeUXoq2nuMgB2wzIizmRpyNFtQEKmbFciYx_OCMUON4pc8az_YqU1.jpeg"&gt;&lt;/p&gt;&lt;p&gt;</w:t>
      </w:r>
      <w:r>
        <w:rPr>
          <w:sz w:val="32"/>
          <w:szCs w:val="32"/>
        </w:rPr>
        <w:t>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冒险，最终他们揭露了一个庞大的阴谋——某个组织试图通过操控这些隐藏世界中的资源来掌握整个宇宙。在这个过程中，他们逐渐学会如何更好地协同工作，以及如何使用各自的特殊技能以达到最佳效果。此刻，他们已经成为了不可摧毁的一对英雄团队，被称为“银河守护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牌打手与泡泡雪儿》的故事讲述了一段关于两位来自不同背景但共同奋斗、共同成长的大爱情缘。他们最初只是简单的一个偶然相遇，但很快就因为一次又一次共同克服困难而紧密相连，最终成为无可匹敌的一线希望。在未来，如果还有更多需要拯救的地方，我相信他们一定会勇敢地站出来，因为对于保护这个充满魔幻色彩的大千世界来说，有什么比“金牌打手”、“</w:t>
      </w:r>
      <w:r>
        <w:rPr>
          <w:sz w:val="32"/>
          <w:szCs w:val="32"/>
        </w:rPr>
        <w:t xml:space="preserve">Bubble Snow&amp;#34; </w:t>
      </w:r>
      <w:r>
        <w:rPr>
          <w:sz w:val="32"/>
          <w:szCs w:val="32"/>
        </w:rPr>
        <w:t>更好的组合呢？</w:t>
      </w:r>
      <w:r>
        <w:rPr>
          <w:sz w:val="32"/>
          <w:szCs w:val="32"/>
        </w:rPr>
        <w:t>&lt;/p&gt;&lt;p&gt;&lt;a href = "/doc/631907-</w:t>
      </w:r>
      <w:r>
        <w:rPr>
          <w:sz w:val="32"/>
          <w:szCs w:val="32"/>
        </w:rPr>
        <w:t>金牌打手与泡泡雪儿的奇幻冒险冰封大陆的热情交响</w:t>
      </w:r>
      <w:r>
        <w:rPr>
          <w:sz w:val="32"/>
          <w:szCs w:val="32"/>
        </w:rPr>
        <w:t>.doc" rel="alternate" download="631907-</w:t>
      </w:r>
      <w:r>
        <w:rPr>
          <w:sz w:val="32"/>
          <w:szCs w:val="32"/>
        </w:rPr>
        <w:t>金牌打手与泡泡雪儿的奇幻冒险冰封大陆的热情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