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巨人视频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无限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丝瓜</w:t>
      </w:r>
      <w:r>
        <w:rPr>
          <w:sz w:val="48"/>
          <w:szCs w:val="48"/>
        </w:rPr>
        <w:t>IOS-</w:t>
      </w:r>
      <w:r>
        <w:rPr>
          <w:sz w:val="48"/>
          <w:szCs w:val="48"/>
        </w:rPr>
        <w:t>超级英雄视界绿巨人视频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无限看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英雄视界：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限看体验</w:t>
      </w:r>
      <w:r>
        <w:rPr>
          <w:sz w:val="32"/>
          <w:szCs w:val="32"/>
        </w:rPr>
        <w:t>&lt;/p&gt;&lt;p&gt;&lt;img src="/static-img/-4vNwRg4OEgaqtIWM19VgqC2nQFxbLdibyJc6Doh6cCcRFFdYAxrvyZ2CPDCRhcs.jpg"&gt;&lt;/p&gt;&lt;p&gt;</w:t>
      </w:r>
      <w:r>
        <w:rPr>
          <w:sz w:val="32"/>
          <w:szCs w:val="32"/>
        </w:rPr>
        <w:t>在这个数字化的时代，娱乐方式多种多样，但总有一些应用能够让我们的生活更加便捷。今天，我们要讲述的是一款名为“绿巨人视频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的应用，它以其独特的功能和丝滑的操作体验，迅速赢得了用户的心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绿巨人视频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是一款集成了各种高清影视资源的大型视频平台，其强大的内容库包含了电影、电视剧、综艺节目等各类热门作品。与众不同的，它提供了一项特别的服务——无限观看，这意味着用户可以自由地浏览和观看所有内容，而不需要担心次数限制。</w:t>
      </w:r>
      <w:r>
        <w:rPr>
          <w:sz w:val="32"/>
          <w:szCs w:val="32"/>
        </w:rPr>
        <w:t>&lt;/p&gt;&lt;p&gt;&lt;img src="/static-img/52UkFwyc1kuUA_l8PY8tR6C2nQFxbLdibyJc6Doh6cCrbJ0iE9GWsrZ60kOzghc8AeOes6-yblLQdwcRwuUvewMf-sQVgL-Bq4Vstgsj9EsgWdA4azp3ohRU11CzHg5qCMQKMCN2HnUeZni5OpKbnVXiCc1NAb8DMlD-0hz1ilW__OrDUpafYsn0OmiYHdX8.jpg"&gt;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系统用户来说，“绿巨人视频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通过搭配丝瓜下载器，让他们也能享受到这一切。丝瓜下载器是一个专门用于获取</w:t>
      </w:r>
      <w:r>
        <w:rPr>
          <w:sz w:val="32"/>
          <w:szCs w:val="32"/>
        </w:rPr>
        <w:t>iOS</w:t>
      </w:r>
      <w:r>
        <w:rPr>
          <w:sz w:val="32"/>
          <w:szCs w:val="32"/>
        </w:rPr>
        <w:t>设备上的非</w:t>
      </w:r>
      <w:r>
        <w:rPr>
          <w:sz w:val="32"/>
          <w:szCs w:val="32"/>
        </w:rPr>
        <w:t>App Store</w:t>
      </w:r>
      <w:r>
        <w:rPr>
          <w:sz w:val="32"/>
          <w:szCs w:val="32"/>
        </w:rPr>
        <w:t>应用的小工具，它使得那些只能在安卓平台运行的应用，也能被苹果设备所使用。这一技术革新，使得更多的人群都能参与到这场流媒体革命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位叫小王的小伙子，他是一个忙碌的白领，每天晚上回家后只剩下几小时自己的时间。他发现自己对某部韩国剧集情有独钟，但由于工作原因，无法抽出足够的时间去连续追剧。在他找到并安装了“绿巨人视频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之后，他就可以随时随地欣赏自己喜欢的节目，无需担心次数限制或广告打断他的观影体验。这不仅提高了他的观影效率，还极大地丰富了他的业余时间活动。</w:t>
      </w:r>
      <w:r>
        <w:rPr>
          <w:sz w:val="32"/>
          <w:szCs w:val="32"/>
        </w:rPr>
        <w:t>&lt;/p&gt;&lt;p&gt;&lt;img src="/static-img/irOr0oHwy10wIEEXSxOZl6C2nQFxbLdibyJc6Doh6cCrbJ0iE9GWsrZ60kOzghc8AeOes6-yblLQdwcRwuUvewMf-sQVgL-Bq4Vstgsj9EsgWdA4azp3ohRU11CzHg5qCMQKMCN2HnUeZni5OpKbnVXiCc1NAb8DMlD-0hz1ilW__OrDUpafYsn0OmiYHdX8.jpg"&gt;&lt;/p&gt;&lt;p&gt;</w:t>
      </w:r>
      <w:r>
        <w:rPr>
          <w:sz w:val="32"/>
          <w:szCs w:val="32"/>
        </w:rPr>
        <w:t>此外，“绿巨人视频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的社区功能同样值得一提。它允许用户加入不同类型的小组，与其他粉丝交流讨论最新动态，或是分享个人观点，这种社交互动为原本单纯消费性的行为增添了一份乐趣和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限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丝瓜</w:t>
      </w:r>
      <w:r>
        <w:rPr>
          <w:sz w:val="32"/>
          <w:szCs w:val="32"/>
        </w:rPr>
        <w:t>IOS”</w:t>
      </w:r>
      <w:r>
        <w:rPr>
          <w:sz w:val="32"/>
          <w:szCs w:val="32"/>
        </w:rPr>
        <w:t>这对组合，为我们带来了前所未有的观看体验。它不仅满足了人们追求高质量娱乐内容的一般需求，还通过创新技术手段拓展到了更广泛的人群，从而成为了当代移动互联网时代的一个亮点。如果你还没有试过这种全新的娱乐方式，那么现在就应该加入这个超级英雄视界吧！</w:t>
      </w:r>
      <w:r>
        <w:rPr>
          <w:sz w:val="32"/>
          <w:szCs w:val="32"/>
        </w:rPr>
        <w:t>&lt;/p&gt;&lt;p&gt;&lt;img src="/static-img/JeIkpNq7t4QUZ84W2Vbbd6C2nQFxbLdibyJc6Doh6cCrbJ0iE9GWsrZ60kOzghc8AeOes6-yblLQdwcRwuUvewMf-sQVgL-Bq4Vstgsj9EsgWdA4azp3ohRU11CzHg5qCMQKMCN2HnUeZni5OpKbnVXiCc1NAb8DMlD-0hz1ilW__OrDUpafYsn0OmiYHdX8.jpeg"&gt;&lt;/p&gt;&lt;p&gt;&lt;a href = "/doc/631890-</w:t>
      </w:r>
      <w:r>
        <w:rPr>
          <w:sz w:val="32"/>
          <w:szCs w:val="32"/>
        </w:rPr>
        <w:t>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限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丝瓜</w:t>
      </w:r>
      <w:r>
        <w:rPr>
          <w:sz w:val="32"/>
          <w:szCs w:val="32"/>
        </w:rPr>
        <w:t>IOS-</w:t>
      </w:r>
      <w:r>
        <w:rPr>
          <w:sz w:val="32"/>
          <w:szCs w:val="32"/>
        </w:rPr>
        <w:t>超级英雄视界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限看体验</w:t>
      </w:r>
      <w:r>
        <w:rPr>
          <w:sz w:val="32"/>
          <w:szCs w:val="32"/>
        </w:rPr>
        <w:t>.doc" rel="alternate" download="631890-</w:t>
      </w:r>
      <w:r>
        <w:rPr>
          <w:sz w:val="32"/>
          <w:szCs w:val="32"/>
        </w:rPr>
        <w:t>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限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丝瓜</w:t>
      </w:r>
      <w:r>
        <w:rPr>
          <w:sz w:val="32"/>
          <w:szCs w:val="32"/>
        </w:rPr>
        <w:t>IOS-</w:t>
      </w:r>
      <w:r>
        <w:rPr>
          <w:sz w:val="32"/>
          <w:szCs w:val="32"/>
        </w:rPr>
        <w:t>超级英雄视界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限看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