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里有超完整版的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下载你要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最近的小伙伴们都在问这个问题，我这里就给大家说一下。首先，你得知道“黑儒传”是指一部非常受欢迎的网络小说，其主人公是一个名叫黑儒的人物，他拥有超乎寻常的能力和智慧，这本书充满了奇幻元素和冒险故事。</w:t>
      </w:r>
      <w:r>
        <w:rPr>
          <w:sz w:val="32"/>
          <w:szCs w:val="32"/>
        </w:rPr>
        <w:t>&lt;/p&gt;&lt;p&gt;&lt;img src="/static-img/JjcV6Jr9DP_Y0TAZ9OFOssSH0s_-hZhsHTMR9pKfMWAf8oW7-VX0cCJRH19_vRai.jpg"&gt;&lt;/p&gt;&lt;p&gt;</w:t>
      </w:r>
      <w:r>
        <w:rPr>
          <w:sz w:val="32"/>
          <w:szCs w:val="32"/>
        </w:rPr>
        <w:t>对于那些对这部小说感兴趣或者已经迷恋其中的人来说，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一个让你能够阅读全文、深入了解故事的好方式。下载完后，你就可以边看边想，体验主角如何一步步走向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网上搜索的时候，要注意选择可靠的资源，因为不少网站可能会提供的是盗版内容，这样的话，不仅违法，还会影响到原作作者的利益。如果你真心喜欢这本书，可以考虑购买正版，也是一种支持作者创作的方式。</w:t>
      </w:r>
      <w:r>
        <w:rPr>
          <w:sz w:val="32"/>
          <w:szCs w:val="32"/>
        </w:rPr>
        <w:t>&lt;/p&gt;&lt;p&gt;&lt;img src="/static-img/Ei_pNIYqJKRj6lyuhfwCrMSH0s_-hZhsHTMR9pKfMWDf46WgtvnVXQSEFES23uY-Ol9qMaWqPRLH9hcedD8y9DebOb_TZo35bTYCpWPBMee1hf2ARk9jH2bFfmwnJrhgyHaayIlZaivTujnfpH0vmpld3bMfEOuWPrDgQZryZzBg6xXAkEbrBfZ2lpTYS5Y5.jpg"&gt;&lt;/p&gt;&lt;p&gt;</w:t>
      </w:r>
      <w:r>
        <w:rPr>
          <w:sz w:val="32"/>
          <w:szCs w:val="32"/>
        </w:rPr>
        <w:t>此外，如果你的阅读习惯是喜欢电子书，那么找到合适格式（比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）的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将会更加方便。你可以通过手机、平板电脑甚至电子纸来阅读，无论何时何地，都能随时拿起继续探索那个神秘而又精彩纷呈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难事，只要你有耐心找准渠道，就能轻松获取到这些文字资料。这部作品值得一读，它将带领你进入一个充满魔法与策略的大陆，相信不会令你失望。</w:t>
      </w:r>
      <w:r>
        <w:rPr>
          <w:sz w:val="32"/>
          <w:szCs w:val="32"/>
        </w:rPr>
        <w:t>&lt;/p&gt;&lt;p&gt;&lt;img src="/static-img/IBOHx5WgIubTjD_ZlvlTHMSH0s_-hZhsHTMR9pKfMWDf46WgtvnVXQSEFES23uY-Ol9qMaWqPRLH9hcedD8y9DebOb_TZo35bTYCpWPBMee1hf2ARk9jH2bFfmwnJrhgyHaayIlZaivTujnfpH0vmpld3bMfEOuWPrDgQZryZzBg6xXAkEbrBfZ2lpTYS5Y5.jpg"&gt;&lt;/p&gt;&lt;p&gt;&lt;a href = "/doc/631746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里有超完整版的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你要不要</w:t>
      </w:r>
      <w:r>
        <w:rPr>
          <w:sz w:val="32"/>
          <w:szCs w:val="32"/>
        </w:rPr>
        <w:t>.doc" rel="alternate" download="631746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里有超完整版的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下载你要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