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一起用冰块棉签夹子和酒精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一起用冰块、棉签、夹子和酒精的奇妙日常</w:t>
      </w:r>
      <w:r>
        <w:rPr>
          <w:sz w:val="32"/>
          <w:szCs w:val="32"/>
        </w:rPr>
        <w:t>&lt;/p&gt;&lt;p&gt;&lt;img src="/static-img/1VDRm3Y_dVNUT7JqVYKG1EAO_keS5IVD6WERzPIP4yP9ncR-nmd_KvUVMhhLtKge.jpeg"&gt;&lt;/p&gt;&lt;p&gt;</w:t>
      </w:r>
      <w:r>
        <w:rPr>
          <w:sz w:val="32"/>
          <w:szCs w:val="32"/>
        </w:rPr>
        <w:t>你知道吗？生活中有时候最简单的东西能变成我们日常中的重要工具。比如说，双男主冰块棉签夹子酒精扩张器，它们听起来像是一堆随手可得的物品，但它们在我们的日常中扮演着不可或缺的角色。</w:t>
      </w:r>
      <w:r>
        <w:rPr>
          <w:sz w:val="32"/>
          <w:szCs w:val="32"/>
        </w:rPr>
        <w:t>&lt;/p&gt;&lt;p&gt;</w:t>
      </w:r>
      <w:r>
        <w:rPr>
          <w:sz w:val="32"/>
          <w:szCs w:val="32"/>
        </w:rPr>
        <w:t>记得那天，我们正在打理我的小花园。阳光下，我已经累了，想给自己浇点水来解渴。我看到了一些漂亮的小花，就想把它们移植到更好的地方。但是，这些小根茎却非常脆弱，一不小心就容易断裂。这时，我想到那个冰块棉签夹子的组合。</w:t>
      </w:r>
      <w:r>
        <w:rPr>
          <w:sz w:val="32"/>
          <w:szCs w:val="32"/>
        </w:rPr>
        <w:t>&lt;/p&gt;&lt;p&gt;&lt;img src="/static-img/N1EXtx9hl3pE-S-rdRaI6EAO_keS5IVD6WERzPIP4yNnjX5_n3GqB_PmaROZZH_W0zv_WwmziQ3XhJ22AsexWFXofBoADbbjQRg0eCtv3Zno1ch0MJF5K7jA0vWdIF022hGlt5Co544huGKW8YEXx5JtV4mCQWFFzddCO8JXENTzvNuQSA3tbXk_ih4aSZ2391faP-T-kyaw1xNuejFHjoGX1yRVs72hoZdVg19zgog.jpeg"&gt;&lt;/p&gt;&lt;p&gt;</w:t>
      </w:r>
      <w:r>
        <w:rPr>
          <w:sz w:val="32"/>
          <w:szCs w:val="32"/>
        </w:rPr>
        <w:t>我拿出一个棉签，用夹子固定住，然后轻轻地将它放进一块冰块里，让它冷冻一下。当棉签变硬后，我就可以使用它来稳定那些细弱的小根茎，不让它们在搬动过程中破碎。而这时，旁边的一个男友正好帮忙，他负责处理一些需要消毒的地方，那个酒精扩张器正好派上了用场。他用酒精对一些工具进行消毒，使我们的工作环境更加卫生。</w:t>
      </w:r>
      <w:r>
        <w:rPr>
          <w:sz w:val="32"/>
          <w:szCs w:val="32"/>
        </w:rPr>
        <w:t>&lt;/p&gt;&lt;p&gt;</w:t>
      </w:r>
      <w:r>
        <w:rPr>
          <w:sz w:val="32"/>
          <w:szCs w:val="32"/>
        </w:rPr>
        <w:t>这样，我们两个男主角便利用这些看似普通的物品，共同完成了花园的一系列改造任务。不仅如此，这样的合作还增进了我们之间的情感交流，让每一次相处都充满乐趣。生活中的点滴之事，即使再平凡，也能成为我们共同回忆中的美好瞬间。</w:t>
      </w:r>
      <w:r>
        <w:rPr>
          <w:sz w:val="32"/>
          <w:szCs w:val="32"/>
        </w:rPr>
        <w:t>&lt;/p&gt;&lt;p&gt;&lt;img src="/static-img/_2sPa0ZiGWCdwNPJGk7YQ0AO_keS5IVD6WERzPIP4yNnjX5_n3GqB_PmaROZZH_W0zv_WwmziQ3XhJ22AsexWFXofBoADbbjQRg0eCtv3Zno1ch0MJF5K7jA0vWdIF022hGlt5Co544huGKW8YEXx5JtV4mCQWFFzddCO8JXENTzvNuQSA3tbXk_ih4aSZ2391faP-T-kyaw1xNuejFHjoGX1yRVs72hoZdVg19zgog.jpg"&gt;&lt;/p&gt;&lt;p&gt;&lt;a href = "/doc/631596-</w:t>
      </w:r>
      <w:r>
        <w:rPr>
          <w:sz w:val="32"/>
          <w:szCs w:val="32"/>
        </w:rPr>
        <w:t>双男主冰块棉签夹子酒精扩张器我和他一起用冰块棉签夹子和酒精的奇妙日常</w:t>
      </w:r>
      <w:r>
        <w:rPr>
          <w:sz w:val="32"/>
          <w:szCs w:val="32"/>
        </w:rPr>
        <w:t>.doc" rel="alternate" download="631596-</w:t>
      </w:r>
      <w:r>
        <w:rPr>
          <w:sz w:val="32"/>
          <w:szCs w:val="32"/>
        </w:rPr>
        <w:t>双男主冰块棉签夹子酒精扩张器我和他一起用冰块棉签夹子和酒精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