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代帝王的夺权之谜一幅幅揭示权力斗争的历史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代帝王的夺权之谜：一幅幅揭示权力斗争的历史地图</w:t>
      </w:r>
      <w:r>
        <w:rPr>
          <w:sz w:val="32"/>
          <w:szCs w:val="32"/>
        </w:rPr>
        <w:t>&lt;/p&gt;&lt;p&gt;&lt;img src="/static-img/rY2yaYFEkqLuo5sm9aIqTPNBtsr78TuAhLF4M5UkTexNOETGYMPdC_IEgA84T0CR.jpg"&gt;&lt;/p&gt;&lt;p&gt;</w:t>
      </w:r>
      <w:r>
        <w:rPr>
          <w:sz w:val="32"/>
          <w:szCs w:val="32"/>
        </w:rPr>
        <w:t>在中国悠久的历史长河中，江山如此多枭地图背后隐藏着无数血腥与智谋。从秦始皇统一六国到清朝末年的民变，历经千辛万苦，每一次更迭都是一次权力的重新分配。在这场场生死较量中，有些人物凭借智慧和勇气，一步一步走向了巅峰，而有些则因失算而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汉高祖刘邦，在楚汉争霸时期，他并不占据优势。但他那“百战百胜”的军事才能，以及对敌人的洞察力，使他最终击败项羽，建立起汉朝。这不仅是他的个人成就，更是一个关于如何正确利用信息、资源和人心的典范。</w:t>
      </w:r>
      <w:r>
        <w:rPr>
          <w:sz w:val="32"/>
          <w:szCs w:val="32"/>
        </w:rPr>
        <w:t>&lt;/p&gt;&lt;p&gt;&lt;img src="/static-img/xxLzl7VhRACl4XMUbegUq_NBtsr78TuAhLF4M5UkTewoO4h3AW23PFC32_1NUWvwFqjqKKqo5FPTtPLI5RgP1NA6NrUxB8jNKutvL6hPkiPr07lEx2LATNY7RRrJHkTsr68O2_q2kgZp5Sfg3ix26KVPecrGOBpRbGv5Dv7LJ8wNFrATs49aNT7dcuFpVBcC_rKD6-cJ5VhkDsjmxXIaEA.jpg"&gt;&lt;/p&gt;&lt;p&gt;</w:t>
      </w:r>
      <w:r>
        <w:rPr>
          <w:sz w:val="32"/>
          <w:szCs w:val="32"/>
        </w:rPr>
        <w:t>另一位著名的人物是明朝初年的大将朱元璋。他原本只是个农家子弟，却能够识破蒙古势力的衰弱，最终推翻元朝建立明朝。他的成功之道在于深刻理解当时政治环境，并精准地运用手中的力量来牵制和削弱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这种夺取江山的地图也常常伴随着残酷的手段。如唐太宗李世民，他通过几番政变逐渐掌握了实权，最终成为了一代英主，但这一过程中许多忠臣义士都为此付出了生命的代价。</w:t>
      </w:r>
      <w:r>
        <w:rPr>
          <w:sz w:val="32"/>
          <w:szCs w:val="32"/>
        </w:rPr>
        <w:t>&lt;/p&gt;&lt;p&gt;&lt;img src="/static-img/eErUF9B0bTO0U42062B1uvNBtsr78TuAhLF4M5UkTewoO4h3AW23PFC32_1NUWvwFqjqKKqo5FPTtPLI5RgP1NA6NrUxB8jNKutvL6hPkiPr07lEx2LATNY7RRrJHkTsr68O2_q2kgZp5Sfg3ix26KVPecrGOBpRbGv5Dv7LJ8wNFrATs49aNT7dcuFpVBcC_rKD6-cJ5VhkDsjmxXIaEA.jpg"&gt;&lt;/p&gt;&lt;p&gt;</w:t>
      </w:r>
      <w:r>
        <w:rPr>
          <w:sz w:val="32"/>
          <w:szCs w:val="32"/>
        </w:rPr>
        <w:t>同样，我们不能不提及宋朝末年的金兵入侵。当时南宋政府为了抵御北方强敌，将整个国家视作一个巨大的战略棋盘，从地方治理到中央决策，都要考虑如何有效利用每块土地、每一条水路，以确保国家安全。此外，他们还发展出了一套复杂的防线系统，如“南宋铁索连城”，试图阻挡金军进攻。这一切都是为了保护那个被誉为“江山”的地方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江山如此多枭地图”这个说法实际上是一个比喻，它代表了古人对于权力斗争的一种深刻认识——任何时候，无论是在什么样的社会背景下，只要有意愿与能力，就有人会不断尝试去操控这些看似稳固的地形以达到自己的目的。而真正能站在历史舞台上留下名字的人，则往往不是那些只知其然不知其所以然者，而是在关键时刻做出正确选择并付出努力的人。</w:t>
      </w:r>
      <w:r>
        <w:rPr>
          <w:sz w:val="32"/>
          <w:szCs w:val="32"/>
        </w:rPr>
        <w:t>&lt;/p&gt;&lt;p&gt;&lt;img src="/static-img/HdWYacLtmScBwFS51J0E0PNBtsr78TuAhLF4M5UkTewoO4h3AW23PFC32_1NUWvwFqjqKKqo5FPTtPLI5RgP1NA6NrUxB8jNKutvL6hPkiPr07lEx2LATNY7RRrJHkTsr68O2_q2kgZp5Sfg3ix26KVPecrGOBpRbGv5Dv7LJ8wNFrATs49aNT7dcuFpVBcC_rKD6-cJ5VhkDsjmxXIaEA.png"&gt;&lt;/p&gt;&lt;p&gt;&lt;a href = "/doc/631516-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的夺权之谜一幅幅揭示权力斗争的历史地图</w:t>
      </w:r>
      <w:r>
        <w:rPr>
          <w:sz w:val="32"/>
          <w:szCs w:val="32"/>
        </w:rPr>
        <w:t>.doc" rel="alternate" download="631516-</w:t>
      </w:r>
      <w:r>
        <w:rPr>
          <w:sz w:val="32"/>
          <w:szCs w:val="32"/>
        </w:rPr>
        <w:t>江山如此多枭地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的夺权之谜一幅幅揭示权力斗争的历史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