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我和你的每一秒都是黄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时刻是特别的，它们比其他任何瞬间都要珍贵。这些时刻，不仅仅是因为它们发生了什么，而是因为它们代表了我们之间的情感纽带，深深地嵌入了我们的记忆之中。</w:t>
      </w:r>
      <w:r>
        <w:rPr>
          <w:sz w:val="32"/>
          <w:szCs w:val="32"/>
        </w:rPr>
        <w:t>&lt;/p&gt;&lt;p&gt;&lt;img src="/static-img/8X5Z1Uk8vir6AU0aTdYkQYcRHYSnUGqltZCTN-iPjyAgaXJy3vnc2_Rx6rCJTp-i.jpg"&gt;&lt;/p&gt;&lt;p&gt;</w:t>
      </w:r>
      <w:r>
        <w:rPr>
          <w:sz w:val="32"/>
          <w:szCs w:val="32"/>
        </w:rPr>
        <w:t>我想起那些与你相处的日子，那些无忧无虑的笑声，那些共同度过的黎明和黄昏。那时候，我们的心跳似乎总是在同一拍。我会告诉你，我爱你的每一个瞬间，因为那是我最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是夜晚，你躺在我的肩膀上，看着星空，我轻轻地讲述着梦想。你听得那么专注，仿佛整个宇宙都只剩下我们两个。那个时候，我知道，无论未来怎么样，这份爱永远不会改变。</w:t>
      </w:r>
      <w:r>
        <w:rPr>
          <w:sz w:val="32"/>
          <w:szCs w:val="32"/>
        </w:rPr>
        <w:t>&lt;/p&gt;&lt;p&gt;&lt;img src="/static-img/Xc_Dk5DOYueSW_BQsiXqwocRHYSnUGqltZCTN-iPjyCvI2pGqsZqXZGJRk0Y8ly2TrJB1l3mpylJcMYoyGjZ7yhwQtWr1hK3-UrPM_J58RPOxo2yaaQjjrBFDGOeFK7PzMZuAz5RKhStJHiCzNheVQ9M-8v8H7R87TOWkglggthnqmwAtMtgBPM6GBX0DIam.jpg"&gt;&lt;/p&gt;&lt;p&gt;</w:t>
      </w:r>
      <w:r>
        <w:rPr>
          <w:sz w:val="32"/>
          <w:szCs w:val="32"/>
        </w:rPr>
        <w:t>有的时候，是简单的一句对话，或是一次不经意的拥抱。那都是我生命中的宝藏，每一次，都让我更加坚定于心：爱你是我最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成长，却从未忘怀那些美妙而纯真的回忆。现在，当我回头望去，只能说，如果可以重来，那么我还会选择和你一起度过每一个秒钟。我愿意让更多时间变成“爱你是我最好的时光”。</w:t>
      </w:r>
      <w:r>
        <w:rPr>
          <w:sz w:val="32"/>
          <w:szCs w:val="32"/>
        </w:rPr>
        <w:t>&lt;/p&gt;&lt;p&gt;&lt;img src="/static-img/hiX8adhmzDUWyMoeaUNkR4cRHYSnUGqltZCTN-iPjyCvI2pGqsZqXZGJRk0Y8ly2TrJB1l3mpylJcMYoyGjZ7yhwQtWr1hK3-UrPM_J58RPOxo2yaaQjjrBFDGOeFK7PzMZuAz5RKhStJHiCzNheVQ9M-8v8H7R87TOWkglggthnqmwAtMtgBPM6GBX0DIam.jpg"&gt;&lt;/p&gt;&lt;p&gt;</w:t>
      </w:r>
      <w:r>
        <w:rPr>
          <w:sz w:val="32"/>
          <w:szCs w:val="32"/>
        </w:rPr>
        <w:t>生活中充满了变数，但有一点始终不变——那就是对你的爱。在这漫长的人生旅途上，我希望能一直陪伴着你，让每个清晨、每个傍晚、甚至是平凡的一天，也成为我们共同创造的一个精彩篇章。</w:t>
      </w:r>
      <w:r>
        <w:rPr>
          <w:sz w:val="32"/>
          <w:szCs w:val="32"/>
        </w:rPr>
        <w:t>&lt;/p&gt;&lt;p&gt;&lt;a href = "/doc/631511-</w:t>
      </w:r>
      <w:r>
        <w:rPr>
          <w:sz w:val="32"/>
          <w:szCs w:val="32"/>
        </w:rPr>
        <w:t>爱你是我最好的时光我和你的每一秒都是黄金时刻</w:t>
      </w:r>
      <w:r>
        <w:rPr>
          <w:sz w:val="32"/>
          <w:szCs w:val="32"/>
        </w:rPr>
        <w:t>.doc" rel="alternate" download="631511-</w:t>
      </w:r>
      <w:r>
        <w:rPr>
          <w:sz w:val="32"/>
          <w:szCs w:val="32"/>
        </w:rPr>
        <w:t>爱你是我最好的时光我和你的每一秒都是黄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