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之巅超凡言灵师的魔术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个名为“驱魔龙族”的神秘种族，他们擅长使用言灵魔法，这种语言能够操控心灵和元素。其中最为出名的是一位被誉为“极品言灵师”的传奇人物，他以卓越的魔法技能和深邃的智慧闻名遐迩。</w:t>
      </w:r>
      <w:r>
        <w:rPr>
          <w:sz w:val="32"/>
          <w:szCs w:val="32"/>
        </w:rPr>
        <w:t>&lt;/p&gt;&lt;p&gt;&lt;img src="/static-img/rdyjg9EAG5hypA1zCzkfGWLgsOU8q329XbOGVf4xL7NHbssNTdRwUdKd6CMveWkH.png"&gt;&lt;/p&gt;&lt;p&gt;</w:t>
      </w:r>
      <w:r>
        <w:rPr>
          <w:sz w:val="32"/>
          <w:szCs w:val="32"/>
        </w:rPr>
        <w:t>早年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言灵师自幼便展现出了非凡的天赋，他能轻易地理解各种语言，无论是人类、精灵还是其他种族的话语。他不仅聪明过人，而且拥有着敏锐的心思，能够洞察人心，从而更好地运用他的魔法。</w:t>
      </w:r>
      <w:r>
        <w:rPr>
          <w:sz w:val="32"/>
          <w:szCs w:val="32"/>
        </w:rPr>
        <w:t>&lt;/p&gt;&lt;p&gt;&lt;img src="/static-img/-Mo83_V3afUKe_nDWASVZmLgsOU8q329XbOGVf4xL7PDX_rtkOaz23WiBdkTEiWho96QtOXvmQ1xF0jdtVWf2QYVkTRyhFJ9WF9MdRCFe6gskQS2tI3otZ29kkXckzlCrsltfzcFvtBEXNU3sD31BU4vSde-tNP1UDYFWF5v0jrrbbNA5qAcLBlq47P3WH1mg5asu92Y9-1VbuHvb-E18Q.jpeg"&gt;&lt;/p&gt;&lt;p&gt;</w:t>
      </w:r>
      <w:r>
        <w:rPr>
          <w:sz w:val="32"/>
          <w:szCs w:val="32"/>
        </w:rPr>
        <w:t>魔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漫长岁月的修炼，最终掌握了独特的一门高级魔法——“音律咏诵”。这种技艺可以将声音转化成强大的力量，它既能治疗病痛，也能击败敌人。他对每一种音符都有着细致入微的地研究，对于音乐理论也如行云流水般熟练无比。</w:t>
      </w:r>
      <w:r>
        <w:rPr>
          <w:sz w:val="32"/>
          <w:szCs w:val="32"/>
        </w:rPr>
        <w:t>&lt;/p&gt;&lt;p&gt;&lt;img src="/static-img/kBrj5rlbE_sKKVSPt8FYMWLgsOU8q329XbOGVf4xL7PDX_rtkOaz23WiBdkTEiWho96QtOXvmQ1xF0jdtVWf2QYVkTRyhFJ9WF9MdRCFe6gskQS2tI3otZ29kkXckzlCrsltfzcFvtBEXNU3sD31BU4vSde-tNP1UDYFWF5v0jrrbbNA5qAcLBlq47P3WH1mg5asu92Y9-1VbuHvb-E18Q.jpeg"&gt;&lt;/p&gt;&lt;p&gt;</w:t>
      </w:r>
      <w:r>
        <w:rPr>
          <w:sz w:val="32"/>
          <w:szCs w:val="32"/>
        </w:rPr>
        <w:t>驱魔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渐增高，他开始接受各地村庄和城镇中的请托，去驱逐那些侵扰人民安宁的小恶鬼或邪恶生物。在他的帮助下，一次又一次地解除了民众的心头大石，让人们重新获得了安全与平静。</w:t>
      </w:r>
      <w:r>
        <w:rPr>
          <w:sz w:val="32"/>
          <w:szCs w:val="32"/>
        </w:rPr>
        <w:t>&lt;/p&gt;&lt;p&gt;&lt;img src="/static-img/CxyCfsGZtZCGBteijFvU4WLgsOU8q329XbOGVf4xL7PDX_rtkOaz23WiBdkTEiWho96QtOXvmQ1xF0jdtVWf2QYVkTRyhFJ9WF9MdRCFe6gskQS2tI3otZ29kkXckzlCrsltfzcFvtBEXNU3sD31BU4vSde-tNP1UDYFWF5v0jrrbbNA5qAcLBlq47P3WH1mg5asu92Y9-1VbuHvb-E18Q.jpeg"&gt;&lt;/p&gt;&lt;p&gt;</w:t>
      </w:r>
      <w:r>
        <w:rPr>
          <w:sz w:val="32"/>
          <w:szCs w:val="32"/>
        </w:rPr>
        <w:t>龙族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率地完成任务，他建立了一支由来自不同部落的人组成的情报网络。这些成员都是顶尖人才，每个人都具备不同的专长，有的是侦查专家，有的是战术策略家，还有一些则是医学专才。这支队伍不仅让他在战斗中更加得心应手，更让他赢得了各个部落的尊重和信任。</w:t>
      </w:r>
      <w:r>
        <w:rPr>
          <w:sz w:val="32"/>
          <w:szCs w:val="32"/>
        </w:rPr>
        <w:t>&lt;/p&gt;&lt;p&gt;&lt;img src="/static-img/seMdwrisX_ErVP1czDvN_2LgsOU8q329XbOGVf4xL7PDX_rtkOaz23WiBdkTEiWho96QtOXvmQ1xF0jdtVWf2QYVkTRyhFJ9WF9MdRCFe6gskQS2tI3otZ29kkXckzlCrsltfzcFvtBEXNU3sD31BU4vSde-tNP1UDYFWF5v0jrrbbNA5qAcLBlq47P3WH1mg5asu92Y9-1VbuHvb-E18Q.png"&gt;&lt;/p&gt;&lt;p&gt;</w:t>
      </w:r>
      <w:r>
        <w:rPr>
          <w:sz w:val="32"/>
          <w:szCs w:val="32"/>
        </w:rPr>
        <w:t>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极品言灵师并不是只凭借勇气和力量就成功，而是依靠他深厚的知识积累。他对各种文化、历史、哲学等领域都有所涉猎，这些知识对于理解复杂的情况以及制定合适策略至关重要。他的智慧像星辰一样璀璨，让所有听过他的建议的人都感到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这位驱魔龙族之极品言灵师依旧保持着谦逊的心态。他知道自己的路还很长，还有许多未知等待探索。在未来的旅程中，无疑会遇到更多挑战，但只要他保持那份对真理追求的热忱，那么任何困难都不足为惧，因为真正伟大的冒险始于内心，不止于外界。</w:t>
      </w:r>
      <w:r>
        <w:rPr>
          <w:sz w:val="32"/>
          <w:szCs w:val="32"/>
        </w:rPr>
        <w:t>&lt;/p&gt;&lt;p&gt;&lt;a href = "/doc/631459-</w:t>
      </w:r>
      <w:r>
        <w:rPr>
          <w:sz w:val="32"/>
          <w:szCs w:val="32"/>
        </w:rPr>
        <w:t>龙语之巅超凡言灵师的魔术征途</w:t>
      </w:r>
      <w:r>
        <w:rPr>
          <w:sz w:val="32"/>
          <w:szCs w:val="32"/>
        </w:rPr>
        <w:t>.doc" rel="alternate" download="631459-</w:t>
      </w:r>
      <w:r>
        <w:rPr>
          <w:sz w:val="32"/>
          <w:szCs w:val="32"/>
        </w:rPr>
        <w:t>龙语之巅超凡言灵师的魔术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