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彩虹男</w:t>
      </w:r>
      <w:r>
        <w:rPr>
          <w:sz w:val="48"/>
          <w:szCs w:val="48"/>
        </w:rPr>
        <w:t>GARY2023</w:t>
      </w:r>
      <w:r>
        <w:rPr>
          <w:sz w:val="48"/>
          <w:szCs w:val="48"/>
        </w:rPr>
        <w:t>年视频风潮的崛起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这个信息爆炸的时代，各种各样的网络现象层出不穷。其中，彩虹男</w:t>
      </w:r>
      <w:r>
        <w:rPr>
          <w:sz w:val="32"/>
          <w:szCs w:val="32"/>
        </w:rPr>
        <w:t>GARY</w:t>
      </w:r>
      <w:r>
        <w:rPr>
          <w:sz w:val="32"/>
          <w:szCs w:val="32"/>
        </w:rPr>
        <w:t>视频</w:t>
      </w:r>
      <w:r>
        <w:rPr>
          <w:sz w:val="32"/>
          <w:szCs w:val="32"/>
        </w:rPr>
        <w:t>2023</w:t>
      </w:r>
      <w:r>
        <w:rPr>
          <w:sz w:val="32"/>
          <w:szCs w:val="32"/>
        </w:rPr>
        <w:t>年的出现，无疑是这一年中最为引人注目的之一。这一现象不仅在国内外广受欢迎，而且还对互联网文化产生了深远的影响。</w:t>
      </w:r>
      <w:r>
        <w:rPr>
          <w:sz w:val="32"/>
          <w:szCs w:val="32"/>
        </w:rPr>
        <w:t>&lt;/p&gt;&lt;p&gt;&lt;img src="/static-img/_fKpukhR_880OHEm6f5Afl517dSsazN53hcqnqbKLg0IiP81IUfykvy7Qfjzal9w.jpeg"&gt;&lt;/p&gt;&lt;p&gt;</w:t>
      </w:r>
      <w:r>
        <w:rPr>
          <w:sz w:val="32"/>
          <w:szCs w:val="32"/>
        </w:rPr>
        <w:t>首先，这一现象反映了年轻人的审美趋势。彩虹男</w:t>
      </w:r>
      <w:r>
        <w:rPr>
          <w:sz w:val="32"/>
          <w:szCs w:val="32"/>
        </w:rPr>
        <w:t>GARY</w:t>
      </w:r>
      <w:r>
        <w:rPr>
          <w:sz w:val="32"/>
          <w:szCs w:val="32"/>
        </w:rPr>
        <w:t>以其独特的打扮和风格吸引了一大批粉丝。他的服装搭配、妆容设计甚至是发型造型，都让人眼前一亮。这对于追求个性化生活方式和时尚潮流的人们来说是一个极大的启示。</w:t>
      </w:r>
      <w:r>
        <w:rPr>
          <w:sz w:val="32"/>
          <w:szCs w:val="32"/>
        </w:rPr>
        <w:t>&lt;/p&gt;&lt;p&gt;</w:t>
      </w:r>
      <w:r>
        <w:rPr>
          <w:sz w:val="32"/>
          <w:szCs w:val="32"/>
        </w:rPr>
        <w:t>其次，这种类型的视频内容充满了创意与想象力。在这些短片中，不仅有着精心挑选的背景音乐，还有精心布置的情境，使得观看者能够沉浸于一个完全不同的世界之中。这也体现了现代网络红人的多元化表演能力，以及他们在内容制作上的创新精神。</w:t>
      </w:r>
      <w:r>
        <w:rPr>
          <w:sz w:val="32"/>
          <w:szCs w:val="32"/>
        </w:rPr>
        <w:t>&lt;/p&gt;&lt;p&gt;&lt;img src="/static-img/2Qs2XBCGAxShTREZMXW8e1517dSsazN53hcqnqbKLg0UJVOQFU7JT1RoJuQ_waW52oAJT4NPMbC_9MWQLf7SnnTBb_nH8VfMb0Qlx_nkPTLvxGgArj31hio-scrV0Xe7gjHAKkDTa5NRzExwNj_f0_UgHHogSVoghK3KY913EEsCK50TMNBRziSFWunUyRxBG2q4sfOmofXrh1CEuuh5UA.jpeg"&gt;&lt;/p&gt;&lt;p&gt;</w:t>
      </w:r>
      <w:r>
        <w:rPr>
          <w:sz w:val="32"/>
          <w:szCs w:val="32"/>
        </w:rPr>
        <w:t>再者，这种类型的视觉盛宴，也促进了社交媒体平台上用户之间互动交流的一种形式。粉丝们通过留言、点赞、分享等方式来参与到这个话题当中，从而形成了一股强大的社会力量，有助于推动更多类似的作品产生。</w:t>
      </w:r>
      <w:r>
        <w:rPr>
          <w:sz w:val="32"/>
          <w:szCs w:val="32"/>
        </w:rPr>
        <w:t>&lt;/p&gt;&lt;p&gt;</w:t>
      </w:r>
      <w:r>
        <w:rPr>
          <w:sz w:val="32"/>
          <w:szCs w:val="32"/>
        </w:rPr>
        <w:t>此外，这些视频中的某些元素，如颜色搭配和艺术构图，对于那些从事相关行业的人群来说提供了一定的灵感来源。例如，服装设计师可以从中汲取一些新的色彩搭配理念；摄影师则可能会受到画面构图技巧上的启发等等。</w:t>
      </w:r>
      <w:r>
        <w:rPr>
          <w:sz w:val="32"/>
          <w:szCs w:val="32"/>
        </w:rPr>
        <w:t>&lt;/p&gt;&lt;p&gt;&lt;img src="/static-img/Ds67FqK8HBNoAeYDToxuJF517dSsazN53hcqnqbKLg0UJVOQFU7JT1RoJuQ_waW52oAJT4NPMbC_9MWQLf7SnnTBb_nH8VfMb0Qlx_nkPTLvxGgArj31hio-scrV0Xe7gjHAKkDTa5NRzExwNj_f0_UgHHogSVoghK3KY913EEsCK50TMNBRziSFWunUyRxBG2q4sfOmofXrh1CEuuh5UA.jpeg"&gt;&lt;/p&gt;&lt;p&gt;</w:t>
      </w:r>
      <w:r>
        <w:rPr>
          <w:sz w:val="32"/>
          <w:szCs w:val="32"/>
        </w:rPr>
        <w:t>此外，由于这些视频通常包含大量视觉效果和特殊处理，因此它们也成为技术革新的一个催化剂。不论是后期剪辑软件还是特殊效果工具，其发展都离不开这样的需求驱动，最终提升了整个行业水平。</w:t>
      </w:r>
      <w:r>
        <w:rPr>
          <w:sz w:val="32"/>
          <w:szCs w:val="32"/>
        </w:rPr>
        <w:t>&lt;/p&gt;&lt;p&gt;</w:t>
      </w:r>
      <w:r>
        <w:rPr>
          <w:sz w:val="32"/>
          <w:szCs w:val="32"/>
        </w:rPr>
        <w:t>最后，尽管这种类型的问题导向性质较弱，但它仍然能够激励人们关注生活中的小事，让我们更加珍惜身边的一切，从而带来积极的心态变化。此外，它也促使人们思考如何利用科技手段提高生活质量，为日常带来乐趣与惊喜，是一种积极健康的情绪输出方式。</w:t>
      </w:r>
      <w:r>
        <w:rPr>
          <w:sz w:val="32"/>
          <w:szCs w:val="32"/>
        </w:rPr>
        <w:t>&lt;/p&gt;&lt;p&gt;&lt;img src="/static-img/mreQqzUwk45csrRJSqx6wV517dSsazN53hcqnqbKLg0UJVOQFU7JT1RoJuQ_waW52oAJT4NPMbC_9MWQLf7SnnTBb_nH8VfMb0Qlx_nkPTLvxGgArj31hio-scrV0Xe7gjHAKkDTa5NRzExwNj_f0_UgHHogSVoghK3KY913EEsCK50TMNBRziSFWunUyRxBG2q4sfOmofXrh1CEuuh5UA.jpeg"&gt;&lt;/p&gt;&lt;p&gt;&lt;a href = "/doc/631206-</w:t>
      </w:r>
      <w:r>
        <w:rPr>
          <w:sz w:val="32"/>
          <w:szCs w:val="32"/>
        </w:rPr>
        <w:t>彩虹男</w:t>
      </w:r>
      <w:r>
        <w:rPr>
          <w:sz w:val="32"/>
          <w:szCs w:val="32"/>
        </w:rPr>
        <w:t>GARY2023</w:t>
      </w:r>
      <w:r>
        <w:rPr>
          <w:sz w:val="32"/>
          <w:szCs w:val="32"/>
        </w:rPr>
        <w:t>年视频风潮的崛起与影响</w:t>
      </w:r>
      <w:r>
        <w:rPr>
          <w:sz w:val="32"/>
          <w:szCs w:val="32"/>
        </w:rPr>
        <w:t>.doc" rel="alternate" download="631206-</w:t>
      </w:r>
      <w:r>
        <w:rPr>
          <w:sz w:val="32"/>
          <w:szCs w:val="32"/>
        </w:rPr>
        <w:t>彩虹男</w:t>
      </w:r>
      <w:r>
        <w:rPr>
          <w:sz w:val="32"/>
          <w:szCs w:val="32"/>
        </w:rPr>
        <w:t>GARY2023</w:t>
      </w:r>
      <w:r>
        <w:rPr>
          <w:sz w:val="32"/>
          <w:szCs w:val="32"/>
        </w:rPr>
        <w:t>年视频风潮的崛起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