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w:t>
      </w:r>
      <w:r>
        <w:rPr>
          <w:sz w:val="48"/>
          <w:szCs w:val="48"/>
        </w:rPr>
        <w:t>-</w:t>
      </w:r>
      <w:r>
        <w:rPr>
          <w:sz w:val="48"/>
          <w:szCs w:val="48"/>
        </w:rPr>
        <w:t>探秘巨型电影院体验无限放大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巨型电影院：体验无限放大的视觉盛宴</w:t>
      </w:r>
      <w:r>
        <w:rPr>
          <w:sz w:val="32"/>
          <w:szCs w:val="32"/>
        </w:rPr>
        <w:t>&lt;/p&gt;&lt;p&gt;&lt;img src="/static-img/3pStDPN6XqOSxSgVr5C6OYf2xo9HIoH-Fbwu792uKY9CkfUC3_qN_645M8RzM2r8.jpg"&gt;&lt;/p&gt;&lt;p&gt;</w:t>
      </w:r>
      <w:r>
        <w:rPr>
          <w:sz w:val="32"/>
          <w:szCs w:val="32"/>
        </w:rPr>
        <w:t>在一个繁华的城市角落，有一家电影院，它不仅大小超出常人想象，而且提供了免费看片的服务，这里就是“又大又长又租免费看”最完美的聚集地。它以其独特的观影体验和高标准的服务赢得了众多影迷的心。</w:t>
      </w:r>
      <w:r>
        <w:rPr>
          <w:sz w:val="32"/>
          <w:szCs w:val="32"/>
        </w:rPr>
        <w:t>&lt;/p&gt;&lt;p&gt;</w:t>
      </w:r>
      <w:r>
        <w:rPr>
          <w:sz w:val="32"/>
          <w:szCs w:val="32"/>
        </w:rPr>
        <w:t>这家名为“梦幻银幕”的巨型电影院，占地面积达到了近两万平方米，是目前国内最大规模的一家室内影院。这里有着丰富多样的设施，包括超高清屏幕、环绕声系统以及舒适的大型座椅，每个角落都让人感觉像是置身于另一个世界。</w:t>
      </w:r>
      <w:r>
        <w:rPr>
          <w:sz w:val="32"/>
          <w:szCs w:val="32"/>
        </w:rPr>
        <w:t>&lt;/p&gt;&lt;p&gt;&lt;img src="/static-img/2wpRCjP06ToD56lbH2Q3qof2xo9HIoH-Fbwu792uKY--6d2qlyNb5jU4BoBCsV1Pn7N0q6NazWAFnp2sgPcxSvgSDZhUtCMUa2fxXky4mzgjYi7kycctXmcr4jXrAFkfujcCrNdtpzX2d7LnA1x2iIhWhZx6bdyj-YMRX1ncFpVd2up6nqzL-Qa8_Sx49xRCEq5rD5GGEGsfsXZirxK8sw.jpg"&gt;&lt;/p&gt;&lt;p&gt;</w:t>
      </w:r>
      <w:r>
        <w:rPr>
          <w:sz w:val="32"/>
          <w:szCs w:val="32"/>
        </w:rPr>
        <w:t>最吸引人的是它提供的租赁模式。在这个模式下，顾客可以根据自己的需求选择不同的租用时长，从几小时到一整天都不等。比如，如果你想要一次性观看一部长片，可以选择</w:t>
      </w:r>
      <w:r>
        <w:rPr>
          <w:sz w:val="32"/>
          <w:szCs w:val="32"/>
        </w:rPr>
        <w:t>24</w:t>
      </w:r>
      <w:r>
        <w:rPr>
          <w:sz w:val="32"/>
          <w:szCs w:val="32"/>
        </w:rPr>
        <w:t>小时租用，这样就能完全沉浸在故事中，不必担心时间压力。</w:t>
      </w:r>
      <w:r>
        <w:rPr>
          <w:sz w:val="32"/>
          <w:szCs w:val="32"/>
        </w:rPr>
        <w:t>&lt;/p&gt;&lt;p&gt;</w:t>
      </w:r>
      <w:r>
        <w:rPr>
          <w:sz w:val="32"/>
          <w:szCs w:val="32"/>
        </w:rPr>
        <w:t>此外，“梦幻银幕”还定期举办主题周末活动，其中包括经典老片回顾、最新上映大片首映等，让每位观众都能找到自己喜欢的节目。此外，他们也与当地餐饮合作，为观众提供优质餐饮服务，让整个观影体验更加完美。</w:t>
      </w:r>
      <w:r>
        <w:rPr>
          <w:sz w:val="32"/>
          <w:szCs w:val="32"/>
        </w:rPr>
        <w:t>&lt;/p&gt;&lt;p&gt;&lt;img src="/static-img/qjZ0QC63GiFcUVurLm5RdIf2xo9HIoH-Fbwu792uKY--6d2qlyNb5jU4BoBCsV1Pn7N0q6NazWAFnp2sgPcxSvgSDZhUtCMUa2fxXky4mzgjYi7kycctXmcr4jXrAFkfujcCrNdtpzX2d7LnA1x2iIhWhZx6bdyj-YMRX1ncFpVd2up6nqzL-Qa8_Sx49xRCEq5rD5GGEGsfsXZirxK8sw.jpg"&gt;&lt;/p&gt;&lt;p&gt;</w:t>
      </w:r>
      <w:r>
        <w:rPr>
          <w:sz w:val="32"/>
          <w:szCs w:val="32"/>
        </w:rPr>
        <w:t>值得注意的是，无论是哪种方式，都需要提前预约，因为这家巨型电影院每天都会接待大量游客。一旦预约成功，你就可以享受到全面的视听盛宴，无论是家庭团聚还是朋友聚会，都能够成为难忘的一刻。</w:t>
      </w:r>
      <w:r>
        <w:rPr>
          <w:sz w:val="32"/>
          <w:szCs w:val="32"/>
        </w:rPr>
        <w:t>&lt;/p&gt;&lt;p&gt;</w:t>
      </w:r>
      <w:r>
        <w:rPr>
          <w:sz w:val="32"/>
          <w:szCs w:val="32"/>
        </w:rPr>
        <w:t>总之，“梦幻银幕”是一处不可错过的地方，无论你是一个爱好者还是只是想尝试一下不同于传统电影厅的新鲜感，都值得花时间去探索这个充满奇遇和惊喜的地方。而且，在那里“又大又长又租免费看”，更是让人忍不住回到那里的怀抱，再次沉醉其中。</w:t>
      </w:r>
      <w:r>
        <w:rPr>
          <w:sz w:val="32"/>
          <w:szCs w:val="32"/>
        </w:rPr>
        <w:t>&lt;/p&gt;&lt;p&gt;&lt;img src="/static-img/7M3gGjVCk-JavP5keg6l_Yf2xo9HIoH-Fbwu792uKY--6d2qlyNb5jU4BoBCsV1Pn7N0q6NazWAFnp2sgPcxSvgSDZhUtCMUa2fxXky4mzgjYi7kycctXmcr4jXrAFkfujcCrNdtpzX2d7LnA1x2iIhWhZx6bdyj-YMRX1ncFpVd2up6nqzL-Qa8_Sx49xRCEq5rD5GGEGsfsXZirxK8sw.jpg"&gt;&lt;/p&gt;&lt;p&gt;&lt;a href = "/doc/631177-</w:t>
      </w:r>
      <w:r>
        <w:rPr>
          <w:sz w:val="32"/>
          <w:szCs w:val="32"/>
        </w:rPr>
        <w:t>又大又长又租免费看</w:t>
      </w:r>
      <w:r>
        <w:rPr>
          <w:sz w:val="32"/>
          <w:szCs w:val="32"/>
        </w:rPr>
        <w:t>-</w:t>
      </w:r>
      <w:r>
        <w:rPr>
          <w:sz w:val="32"/>
          <w:szCs w:val="32"/>
        </w:rPr>
        <w:t>探秘巨型电影院体验无限放大的视觉盛宴</w:t>
      </w:r>
      <w:r>
        <w:rPr>
          <w:sz w:val="32"/>
          <w:szCs w:val="32"/>
        </w:rPr>
        <w:t>.doc" rel="alternate" download="631177-</w:t>
      </w:r>
      <w:r>
        <w:rPr>
          <w:sz w:val="32"/>
          <w:szCs w:val="32"/>
        </w:rPr>
        <w:t>又大又长又租免费看</w:t>
      </w:r>
      <w:r>
        <w:rPr>
          <w:sz w:val="32"/>
          <w:szCs w:val="32"/>
        </w:rPr>
        <w:t>-</w:t>
      </w:r>
      <w:r>
        <w:rPr>
          <w:sz w:val="32"/>
          <w:szCs w:val="32"/>
        </w:rPr>
        <w:t>探秘巨型电影院体验无限放大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