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彩斑斓的数字世界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数字和符号已经成为我们生活的一部分。其中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作为一种特殊的符号，它不仅仅是一串字符，而是代表着一段历史、一种文化和一个故事。</w:t>
      </w:r>
      <w:r>
        <w:rPr>
          <w:sz w:val="32"/>
          <w:szCs w:val="32"/>
        </w:rPr>
        <w:t>&lt;/p&gt;&lt;p&gt;&lt;img src="/static-img/74K3Kvhj48CyZV1DSFJy-kI1UG1PJ7bQCC7k5EWRMHkNmdw0J1i-RwRgdXj-Byz8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源自于计算机编程领域，它通常用来表示某种特定的数据或指令。在编程语言中，每个字符都有其独特的含义和功能，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作为一种代码组合，不同的人可能会给它不同的解释。这使得它成为了程序员之间的一种秘密语言，他们通过这种方式交流思想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符号在互联网上也有一席之地。社交媒体、论坛甚至是网络游戏中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经常被用作密码、验证码或者是某些群体间的识别码。这不仅展示了它在技术领域的重要性，也反映了人们如何利用这种简洁而独特的符号来传递信息。</w:t>
      </w:r>
      <w:r>
        <w:rPr>
          <w:sz w:val="32"/>
          <w:szCs w:val="32"/>
        </w:rPr>
        <w:t>&lt;/p&gt;&lt;p&gt;&lt;img src="/static-img/2Zc73Tw77jNLrcnczJeoLkI1UG1PJ7bQCC7k5EWRMHmttbrYVYIyhK2aQW45-Sv8yjgqFjPY42k5BI8bnDrjW_Dj1e9-93Vq8dB3LKlfwb-Ab1iYfoXiclSoolE5GdRfc3u3N3bMxZ5hTIGl16D5eb4kXk_F3Hygpsxzw0kqQcuEd6IE5gb8ZAoUNUMoOUCkWy_yW9Fn4gl9cKLqN8XfCg.jpg"&gt;&lt;/p&gt;&lt;p&gt;</w:t>
      </w:r>
      <w:r>
        <w:rPr>
          <w:sz w:val="32"/>
          <w:szCs w:val="32"/>
        </w:rPr>
        <w:t>再者，艺术家们也开始对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进行创意性的探索。他们将这串字符视为一种新的字母表，从而创造出全新的文字风格和艺术作品。在一些现代艺术展览中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图案可以看到，它们既美观又富有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“</w:t>
      </w:r>
      <w:r>
        <w:rPr>
          <w:sz w:val="32"/>
          <w:szCs w:val="32"/>
        </w:rPr>
        <w:t>5 hh hh”</w:t>
      </w:r>
      <w:r>
        <w:rPr>
          <w:sz w:val="32"/>
          <w:szCs w:val="32"/>
        </w:rPr>
        <w:t>的概念也有所应用。当教授编程时，教师会使用这种简单易懂的情境来教授学生关于字符串处理、数据类型等基本概念。这不仅帮助学生理解复杂概念，还增加了学习过程中的趣味性。</w:t>
      </w:r>
      <w:r>
        <w:rPr>
          <w:sz w:val="32"/>
          <w:szCs w:val="32"/>
        </w:rPr>
        <w:t>&lt;/p&gt;&lt;p&gt;&lt;img src="/static-img/TVhFCVXV2ORpFAqNrZEm5kI1UG1PJ7bQCC7k5EWRMHmttbrYVYIyhK2aQW45-Sv8yjgqFjPY42k5BI8bnDrjW_Dj1e9-93Vq8dB3LKlfwb-Ab1iYfoXiclSoolE5GdRfc3u3N3bMxZ5hTIGl16D5eb4kXk_F3Hygpsxzw0kqQcuEd6IE5gb8ZAoUNUMoOUCkWy_yW9Fn4gl9cKLqN8XfCg.jpg"&gt;&lt;/p&gt;&lt;p&gt;</w:t>
      </w:r>
      <w:r>
        <w:rPr>
          <w:sz w:val="32"/>
          <w:szCs w:val="32"/>
        </w:rPr>
        <w:t>最后，这个符号还隐喻着人际关系中的互动与沟通。在日常交流中，我们经常需要找到共鸣点，与他人建立联系。而就像“</w:t>
      </w:r>
      <w:r>
        <w:rPr>
          <w:sz w:val="32"/>
          <w:szCs w:val="32"/>
        </w:rPr>
        <w:t>5hhh h”</w:t>
      </w:r>
      <w:r>
        <w:rPr>
          <w:sz w:val="32"/>
          <w:szCs w:val="32"/>
        </w:rPr>
        <w:t>，每个人都有自己的故事，每一个小细节都是连接彼此心灵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hhh h “</w:t>
      </w:r>
      <w:r>
        <w:rPr>
          <w:sz w:val="32"/>
          <w:szCs w:val="32"/>
        </w:rPr>
        <w:t>是一个充满多重含义的数字序列，它既是技术界的一个缩写，又是一种文化现象；既是一种密码，更是一面镜子，让我们透过纷繁复杂的事物，看见隐藏在其中的人文情感。</w:t>
      </w:r>
      <w:r>
        <w:rPr>
          <w:sz w:val="32"/>
          <w:szCs w:val="32"/>
        </w:rPr>
        <w:t>&lt;/p&gt;&lt;p&gt;&lt;img src="/static-img/57cAzWuOoxoy29eaZ79yhEI1UG1PJ7bQCC7k5EWRMHmttbrYVYIyhK2aQW45-Sv8yjgqFjPY42k5BI8bnDrjW_Dj1e9-93Vq8dB3LKlfwb-Ab1iYfoXiclSoolE5GdRfc3u3N3bMxZ5hTIGl16D5eb4kXk_F3Hygpsxzw0kqQcuEd6IE5gb8ZAoUNUMoOUCkWy_yW9Fn4gl9cKLqN8XfCg.jpg"&gt;&lt;/p&gt;&lt;p&gt;&lt;a href = "/doc/631061-</w:t>
      </w:r>
      <w:r>
        <w:rPr>
          <w:sz w:val="32"/>
          <w:szCs w:val="32"/>
        </w:rPr>
        <w:t>五彩斑斓的数字世界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rel="alternate" download="631061-</w:t>
      </w:r>
      <w:r>
        <w:rPr>
          <w:sz w:val="32"/>
          <w:szCs w:val="32"/>
        </w:rPr>
        <w:t>五彩斑斓的数字世界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