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蜀汉的兴衰从刘备到诸葛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蜀汉的兴衰：从刘备到诸葛亮</w:t>
      </w:r>
      <w:r>
        <w:rPr>
          <w:sz w:val="32"/>
          <w:szCs w:val="32"/>
        </w:rPr>
        <w:t>&lt;/p&gt;&lt;p&gt;&lt;img src="/static-img/LfzLRsx6HSj18wBcI6mmeQudMYGWpQqrrrHliXsIzgdqM80jxI5UGnkV0h-u-BgK.jpg"&gt;&lt;/p&gt;&lt;p&gt;</w:t>
      </w:r>
      <w:r>
        <w:rPr>
          <w:sz w:val="32"/>
          <w:szCs w:val="32"/>
        </w:rPr>
        <w:t>在历史长河中，蜀汉作为三国时期最为人称道的一方，其兴衰之路颇具传奇色彩。《三国演义》这部著名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就通过对这一时期的描绘，为我们展现了一个繁复而又跌宕起伏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蜀汉建立于公元</w:t>
      </w:r>
      <w:r>
        <w:rPr>
          <w:sz w:val="32"/>
          <w:szCs w:val="32"/>
        </w:rPr>
        <w:t>221</w:t>
      </w:r>
      <w:r>
        <w:rPr>
          <w:sz w:val="32"/>
          <w:szCs w:val="32"/>
        </w:rPr>
        <w:t>年，由刘备所创立，他自称“皇帝”，并以成都为首都。但在其之后不久，刘备便因病去世，其子刘禅继位成为蜀汉第二任皇帝。然而，由于政治上的幼弱和军事上的依赖，这一时期的蜀汉面临着前所未有的挑战。</w:t>
      </w:r>
      <w:r>
        <w:rPr>
          <w:sz w:val="32"/>
          <w:szCs w:val="32"/>
        </w:rPr>
        <w:t>&lt;/p&gt;&lt;p&gt;&lt;img src="/static-img/V5qYycPR7raE6nxXb2VOmgudMYGWpQqrrrHliXsIzgfk5v9B9_0ivNPthfeRdgbgR7WFM4ktDLmiXtb9QFWSjdehhDjYhO-bQt4jAdRorfq7-PPwN7oWQO6EVNplsSX8OEHjla2hCbswDpnRhMIzD-TjNIp5QBvtlQZMVo9FFb4qE_15IqtUees9aMvbyYIZgZfXJFWzvaGhl1WDX3OCiA.jpg"&gt;&lt;/p&gt;&lt;p&gt;</w:t>
      </w:r>
      <w:r>
        <w:rPr>
          <w:sz w:val="32"/>
          <w:szCs w:val="32"/>
        </w:rPr>
        <w:t>诸葛亮是三国时期最有智慧和才华的人之一，被誉为“卧龙”、“凤雏”。他深知国家存亡系于一线，因此主动请缨出山辅佐幼主。在他的努力下，虽然取得了一些成绩，如北伐曹魏、修筑草船借箭等，但由于身处孤立无援且兵力不足，最终没有能够改变大势，最终悲剧地去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逝世后，益州（即今天四川盆地）的百姓对他怀念至深，对他的忠诚与智慧产生了极大的影响。这也使得《三国演义》中的故事更加生动活泼，其中诸多情节如水帘密布般穿插其中，让人仿佛置身当年那场纷扰岁月中。</w:t>
      </w:r>
      <w:r>
        <w:rPr>
          <w:sz w:val="32"/>
          <w:szCs w:val="32"/>
        </w:rPr>
        <w:t>&lt;/p&gt;&lt;p&gt;&lt;img src="/static-img/cVNhpFO1_1Uh4uVYjJMtjgudMYGWpQqrrrHliXsIzgfk5v9B9_0ivNPthfeRdgbgR7WFM4ktDLmiXtb9QFWSjdehhDjYhO-bQt4jAdRorfq7-PPwN7oWQO6EVNplsSX8OEHjla2hCbswDpnRhMIzD-TjNIp5QBvtlQZMVo9FFb4qE_15IqtUees9aMvbyYIZgZfXJFWzvaGhl1WDX3OCiA.jpg"&gt;&lt;/p&gt;&lt;p&gt;</w:t>
      </w:r>
      <w:r>
        <w:rPr>
          <w:sz w:val="32"/>
          <w:szCs w:val="32"/>
        </w:rPr>
        <w:t>不过，在历史的大潮流中，无论是刘备还是诸葛亮，他们都是那个时代不可或缺的人物，他们留下的足迹和智慧，不仅体现在他们个人的生活经历，也反映在整个社会文化层面上。正如《三国演义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中的描述，那种风云变幻的情景，无疑给后人留下了宝贵的历史财富。</w:t>
      </w:r>
      <w:r>
        <w:rPr>
          <w:sz w:val="32"/>
          <w:szCs w:val="32"/>
        </w:rPr>
        <w:t>&lt;/p&gt;&lt;p&gt;&lt;a href = "/doc/631004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蜀汉的兴衰从刘备到诸葛亮</w:t>
      </w:r>
      <w:r>
        <w:rPr>
          <w:sz w:val="32"/>
          <w:szCs w:val="32"/>
        </w:rPr>
        <w:t>.doc" rel="alternate" download="631004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蜀汉的兴衰从刘备到诸葛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