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爱与疯狂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爱与疯狂的边界</w:t>
      </w:r>
      <w:r>
        <w:rPr>
          <w:sz w:val="32"/>
          <w:szCs w:val="32"/>
        </w:rPr>
        <w:t>&lt;/p&gt;&lt;p&gt;&lt;img src="/static-img/8kG_jaEwnpklhZ7ZXC8kq0YcFPIbo4EkKmDkk88bqQCKfQIzXdPF_AqCopg_ViCy.png"&gt;&lt;/p&gt;&lt;p&gt;</w:t>
      </w:r>
      <w:r>
        <w:rPr>
          <w:sz w:val="32"/>
          <w:szCs w:val="32"/>
        </w:rPr>
        <w:t>在这个世界上，有一种特殊的关系，那就是主人与宠物之间的深厚情感。这种情感常常被称为“偏执”，因为它超越了普通的情感，达到了几乎是病态的程度。今天，我们就来探讨这类“偏执疼宠”背后的原因，以及这种关系对双方意味着什么。</w:t>
      </w:r>
      <w:r>
        <w:rPr>
          <w:sz w:val="32"/>
          <w:szCs w:val="32"/>
        </w:rPr>
        <w:t>&lt;/p&gt;&lt;p&gt;</w:t>
      </w:r>
      <w:r>
        <w:rPr>
          <w:sz w:val="32"/>
          <w:szCs w:val="32"/>
        </w:rPr>
        <w:t>一、为什么会出现偏执疼宠？</w:t>
      </w:r>
      <w:r>
        <w:rPr>
          <w:sz w:val="32"/>
          <w:szCs w:val="32"/>
        </w:rPr>
        <w:t>&lt;/p&gt;&lt;p&gt;&lt;img src="/static-img/6EI8f4bUZmJhYzowRtDPXkYcFPIbo4EkKmDkk88bqQC2U2Vh93UJMXX3FQKQxAmTY4R_iSdcgQUl0DE-NZxFn3QOHcZJ4nYBUIwBZhNxorDj8Kbgbdd0EYH9ztiIqiv2DebopShGIZrYEfoJHAUvLVvBr-ImipfXjzZgoEfHuyI2g6ZOMSNKaUjxiGJtZdAS.jpg"&gt;&lt;/p&gt;&lt;p&gt;</w:t>
      </w:r>
      <w:r>
        <w:rPr>
          <w:sz w:val="32"/>
          <w:szCs w:val="32"/>
        </w:rPr>
        <w:t>人们之所以会陷入这样的状态，通常有几个原因。一是由于孤独和压力导致寻求心理安慰的人们倾向于投身于动物身上；二是某些人天生具有极强的情绪依赖性，他们很难将自己的情感转移到其他对象上；三是在缺乏社会支持或亲密伴侣的情况下，动物成为了唯一能够提供陪伴和关怀的存在。</w:t>
      </w:r>
      <w:r>
        <w:rPr>
          <w:sz w:val="32"/>
          <w:szCs w:val="32"/>
        </w:rPr>
        <w:t>&lt;/p&gt;&lt;p&gt;</w:t>
      </w:r>
      <w:r>
        <w:rPr>
          <w:sz w:val="32"/>
          <w:szCs w:val="32"/>
        </w:rPr>
        <w:t>二、偏执疼宠带来的影响</w:t>
      </w:r>
      <w:r>
        <w:rPr>
          <w:sz w:val="32"/>
          <w:szCs w:val="32"/>
        </w:rPr>
        <w:t>&lt;/p&gt;&lt;p&gt;&lt;img src="/static-img/LycU1v1HZksKK9C_ucPLC0YcFPIbo4EkKmDkk88bqQC2U2Vh93UJMXX3FQKQxAmTY4R_iSdcgQUl0DE-NZxFn3QOHcZJ4nYBUIwBZhNxorDj8Kbgbdd0EYH9ztiIqiv2DebopShGIZrYEfoJHAUvLVvBr-ImipfXjzZgoEfHuyI2g6ZOMSNKaUjxiGJtZdAS.png"&gt;&lt;/p&gt;&lt;p&gt;</w:t>
      </w:r>
      <w:r>
        <w:rPr>
          <w:sz w:val="32"/>
          <w:szCs w:val="32"/>
        </w:rPr>
        <w:t>拥有一个偏执疼宠的人可能会表现出以下几种特征：他们对于宠物的一举一动都格外敏锐，即使是微小的变化也能引起强烈的情绪反应；他们可能会过度保护自己的宠物，不允许任何人接近或触碰它们；当失去或者面临无法照顾自己宠物时，这些人的生活会变得非常困难甚至危机重重。</w:t>
      </w:r>
      <w:r>
        <w:rPr>
          <w:sz w:val="32"/>
          <w:szCs w:val="32"/>
        </w:rPr>
        <w:t>&lt;/p&gt;&lt;p&gt;</w:t>
      </w:r>
      <w:r>
        <w:rPr>
          <w:sz w:val="32"/>
          <w:szCs w:val="32"/>
        </w:rPr>
        <w:t>然而，这种极端的情感表现在另一方面也有积极的一面。例如，它可以激发人们为保护动物权益而斗争，也可以促使人们更加珍惜生命，并且学会了如何更好地照顾自己和他人。</w:t>
      </w:r>
      <w:r>
        <w:rPr>
          <w:sz w:val="32"/>
          <w:szCs w:val="32"/>
        </w:rPr>
        <w:t>&lt;/p&gt;&lt;p&gt;&lt;img src="/static-img/SXUz_XKqKYnqw7CLndu65EYcFPIbo4EkKmDkk88bqQC2U2Vh93UJMXX3FQKQxAmTY4R_iSdcgQUl0DE-NZxFn3QOHcZJ4nYBUIwBZhNxorDj8Kbgbdd0EYH9ztiIqiv2DebopShGIZrYEfoJHAUvLVvBr-ImipfXjzZgoEfHuyI2g6ZOMSNKaUjxiGJtZdAS.jpg"&gt;&lt;/p&gt;&lt;p&gt;</w:t>
      </w:r>
      <w:r>
        <w:rPr>
          <w:sz w:val="32"/>
          <w:szCs w:val="32"/>
        </w:rPr>
        <w:t>三、如何应对偏执疼宠现象？</w:t>
      </w:r>
      <w:r>
        <w:rPr>
          <w:sz w:val="32"/>
          <w:szCs w:val="32"/>
        </w:rPr>
        <w:t>&lt;/p&gt;&lt;p&gt;</w:t>
      </w:r>
      <w:r>
        <w:rPr>
          <w:sz w:val="32"/>
          <w:szCs w:val="32"/>
        </w:rPr>
        <w:t>对于那些感到担忧并希望帮助这些拥有“偏执疼宠”的家庭来说，可以采取一些措施来缓解这种情况。一方面，要教育这些家庭成员认识到爱是一种健康的情感，而不应该以控制或依赖为代价。在必要的时候，还需要提供专业的心理咨询服务，让家长了解正确处理这一问题的手段。而另一方面，如果家中确实出现了严重的问题，比如无法正常工作生活，那么考虑寻求专业机构介入进行干预也是明智之选。</w:t>
      </w:r>
      <w:r>
        <w:rPr>
          <w:sz w:val="32"/>
          <w:szCs w:val="32"/>
        </w:rPr>
        <w:t>&lt;/p&gt;&lt;p&gt;&lt;img src="/static-img/gTSpKW1OLYg-vFciQRyUtkYcFPIbo4EkKmDkk88bqQC2U2Vh93UJMXX3FQKQxAmTY4R_iSdcgQUl0DE-NZxFn3QOHcZJ4nYBUIwBZhNxorDj8Kbgbdd0EYH9ztiIqiv2DebopShGIZrYEfoJHAUvLVvBr-ImipfXjzZgoEfHuyI2g6ZOMSNKaUjxiGJtZdAS.png"&gt;&lt;/p&gt;&lt;p&gt;</w:t>
      </w:r>
      <w:r>
        <w:rPr>
          <w:sz w:val="32"/>
          <w:szCs w:val="32"/>
        </w:rPr>
        <w:t>最后，无论我们站在哪个角度去看待这个问题，都必须承认人类与动物间那份复杂而又脆弱的情感联系。这是一个需要细心呵护和理解的事业，因为在这条道路上，每一步都充满挑战，同时也蕴含着无限温暖和力量。</w:t>
      </w:r>
      <w:r>
        <w:rPr>
          <w:sz w:val="32"/>
          <w:szCs w:val="32"/>
        </w:rPr>
        <w:t>&lt;/p&gt;&lt;p&gt;&lt;a href = "/doc/630816-</w:t>
      </w:r>
      <w:r>
        <w:rPr>
          <w:sz w:val="32"/>
          <w:szCs w:val="32"/>
        </w:rPr>
        <w:t>偏执疼宠爱与疯狂的边界</w:t>
      </w:r>
      <w:r>
        <w:rPr>
          <w:sz w:val="32"/>
          <w:szCs w:val="32"/>
        </w:rPr>
        <w:t>.doc" rel="alternate" download="630816-</w:t>
      </w:r>
      <w:r>
        <w:rPr>
          <w:sz w:val="32"/>
          <w:szCs w:val="32"/>
        </w:rPr>
        <w:t>偏执疼宠爱与疯狂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