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下的视频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我是如何在自我放松中度过一个平静的下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给自己一点时间，做一番自我放松。首先，我选择了一款新买的面膜，它承诺能够深层次滋养肌肤，让我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体验到一种难以言喻的舒适感。</w:t>
      </w:r>
      <w:r>
        <w:rPr>
          <w:sz w:val="32"/>
          <w:szCs w:val="32"/>
        </w:rPr>
        <w:t>&lt;/p&gt;&lt;p&gt;&lt;img src="/static-img/m49cohYe14FPRBwVCyVsq65Y8GJWSR1Ze_aTqevSOhJLsguccGdK1XcYon_JOvMk.jpg"&gt;&lt;/p&gt;&lt;p&gt;</w:t>
      </w:r>
      <w:r>
        <w:rPr>
          <w:sz w:val="32"/>
          <w:szCs w:val="32"/>
        </w:rPr>
        <w:t>打开手机，播放了一段轻柔的音乐，将自己置于一个宁静而和谐的环境中。我轻轻地脱掉了衣物，只留下我的内衣，然后拿起面膜，用手指轻轻按压后背的一处地方，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润润的声音仿佛是自然界最温柔的声音，它伴随着呼吸声，让人感觉就像是身处森林里。在这个过程中，我感到自己的心情也跟着平静下来。眼前那屏幕上的数字缓缓流逝，每一次跳动都让我更加清晰地感受到这份时光的宝贵。</w:t>
      </w:r>
      <w:r>
        <w:rPr>
          <w:sz w:val="32"/>
          <w:szCs w:val="32"/>
        </w:rPr>
        <w:t>&lt;/p&gt;&lt;p&gt;&lt;img src="/static-img/KIEf0ZoAXR9zqE8tudIKz65Y8GJWSR1Ze_aTqevSOhKVXQuUkE-aHxD9Rm6pTCaLDvMEaS3k3PUGkHVWmwR6jhf-dHawJIe8duY9xFLQhHrk0r1Mhp0iQV-CI9x9JICWz748yMaV2C6sd_2kzxSF5mV448ziD79BDtx3WiRH709okceRm3bfZWwlE3o26jtl.jpg"&gt;&lt;/p&gt;&lt;p&gt;</w:t>
      </w:r>
      <w:r>
        <w:rPr>
          <w:sz w:val="32"/>
          <w:szCs w:val="32"/>
        </w:rPr>
        <w:t>慢慢地，我的呼吸变得更加均匀，不再因为外界任何干扰而被打扰。我闭上眼睛，全神贯注地享受这份沉浸式的自我修复过程。这不仅是一种身体上的治疗，更是一种精神上的洗礼，让我暂时逃离了日常生活中的繁忙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视频结束，那个小小的红色数字“</w:t>
      </w:r>
      <w:r>
        <w:rPr>
          <w:sz w:val="32"/>
          <w:szCs w:val="32"/>
        </w:rPr>
        <w:t>00”</w:t>
      </w:r>
      <w:r>
        <w:rPr>
          <w:sz w:val="32"/>
          <w:szCs w:val="32"/>
        </w:rPr>
        <w:t>映入眼帘，这意味着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已经过去，而我却好像完全忘记了时间一样。从最初紧张不安到最后那种恍然大悟的心境转变，都发生在这一刻之间。一切都是那么自然、那么安详，就像是我一直就在这里等待这样的瞬间。</w:t>
      </w:r>
      <w:r>
        <w:rPr>
          <w:sz w:val="32"/>
          <w:szCs w:val="32"/>
        </w:rPr>
        <w:t>&lt;/p&gt;&lt;p&gt;&lt;img src="/static-img/Ys3OnJunK513B2g3k4NVFa5Y8GJWSR1Ze_aTqevSOhKVXQuUkE-aHxD9Rm6pTCaLDvMEaS3k3PUGkHVWmwR6jhf-dHawJIe8duY9xFLQhHrk0r1Mhp0iQV-CI9x9JICWz748yMaV2C6sd_2kzxSF5mV448ziD79BDtx3WiRH709okceRm3bfZWwlE3o26jtl.jpg"&gt;&lt;/p&gt;&lt;p&gt;</w:t>
      </w:r>
      <w:r>
        <w:rPr>
          <w:sz w:val="32"/>
          <w:szCs w:val="32"/>
        </w:rPr>
        <w:t>洗去面膜后，我发现皮肤显得更加细腻，也许是心理作用，但这种感觉让人很开心。而且，在那个宁静之中，也许就是现在，我们每个人都可以找到属于自己的那片净土，无论是在虚拟空间还是现实世界，只要有时间和勇气去寻找，就一定能找到属于自己的那份平静。</w:t>
      </w:r>
      <w:r>
        <w:rPr>
          <w:sz w:val="32"/>
          <w:szCs w:val="32"/>
        </w:rPr>
        <w:t>&lt;/p&gt;&lt;p&gt;&lt;a href = "/doc/630800-</w:t>
      </w:r>
      <w:r>
        <w:rPr>
          <w:sz w:val="32"/>
          <w:szCs w:val="32"/>
        </w:rPr>
        <w:t>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是如何在自我放松中度过一个平静的下午</w:t>
      </w:r>
      <w:r>
        <w:rPr>
          <w:sz w:val="32"/>
          <w:szCs w:val="32"/>
        </w:rPr>
        <w:t>.doc" rel="alternate" download="630800-</w:t>
      </w:r>
      <w:r>
        <w:rPr>
          <w:sz w:val="32"/>
          <w:szCs w:val="32"/>
        </w:rPr>
        <w:t>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是如何在自我放松中度过一个平静的下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