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膜下的免费美丽生活无需花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一面膜下的免费：美丽生活无需花费</w:t>
      </w:r>
      <w:r>
        <w:rPr>
          <w:sz w:val="32"/>
          <w:szCs w:val="32"/>
        </w:rPr>
        <w:t>&lt;/p&gt;&lt;p&gt;&lt;img src="/static-img/E8qRFNgyX4tjCj7-cCgNsUBjo72dSqXrd8BX-1wp1Kd80p3ZWtSTCR0SdVt9wAff.jpg"&gt;&lt;/p&gt;&lt;p&gt;</w:t>
      </w:r>
      <w:r>
        <w:rPr>
          <w:sz w:val="32"/>
          <w:szCs w:val="32"/>
        </w:rPr>
        <w:t>为什么说这款产品是免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追求美丽已经成为一种生活方式。然而，高昂的化妆品价格常常让人望而却步。市场上有很多宣称“免费”的产品，但真正能够满足我们需求的是哪些呢？今天，我们就来聊聊一款名为“一面亲一面膜”的产品，它承诺提供了一面的亲肤护理体验，同时不需要额外付出任何费用。</w:t>
      </w:r>
      <w:r>
        <w:rPr>
          <w:sz w:val="32"/>
          <w:szCs w:val="32"/>
        </w:rPr>
        <w:t>&lt;/p&gt;&lt;p&gt;&lt;img src="/static-img/ZvUDm-L3XRYJeKkx8Zm5G0Bjo72dSqXrd8BX-1wp1KdxPpWqH-7-8u7PnCIsXwMS9_OnZEjpVHb4B0_R66qeUgvit-kG_GjLWUc54CGqKPd1M0QvwZJNhW-IHHBqQkXPu1FxKeEtBfjWwiOPHthgK9cIpSvpcRXsvo8enKj3KD0UcmJzOuHHux9kfbRQIm3nyFJCXNBIKwysT7UyoT-VtQ.jpg"&gt;&lt;/p&gt;&lt;p&gt;</w:t>
      </w:r>
      <w:r>
        <w:rPr>
          <w:sz w:val="32"/>
          <w:szCs w:val="32"/>
        </w:rPr>
        <w:t>如何理解这款产品中的“免费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消费者的心中，“免费”通常意味着没有实际成本。但对于企业来说，提供免费服务往往意味着通过其他手段获得回报，比如收集用户数据、提高品牌知名度等。这款“一面亲一面膜”采取了这样的策略，它通过与电商平台合作，将自己的产品作为促销活动的一部分，与购买商品的顾客一起赠送给他们。</w:t>
      </w:r>
      <w:r>
        <w:rPr>
          <w:sz w:val="32"/>
          <w:szCs w:val="32"/>
        </w:rPr>
        <w:t>&lt;/p&gt;&lt;p&gt;&lt;img src="/static-img/HD9Do9OtqrysYPbhmSE1IkBjo72dSqXrd8BX-1wp1KdxPpWqH-7-8u7PnCIsXwMS9_OnZEjpVHb4B0_R66qeUgvit-kG_GjLWUc54CGqKPd1M0QvwZJNhW-IHHBqQkXPu1FxKeEtBfjWwiOPHthgK9cIpSvpcRXsvo8enKj3KD0UcmJzOuHHux9kfbRQIm3nyFJCXNBIKwysT7UyoT-VtQ.jpg"&gt;&lt;/p&gt;&lt;p&gt;</w:t>
      </w:r>
      <w:r>
        <w:rPr>
          <w:sz w:val="32"/>
          <w:szCs w:val="32"/>
        </w:rPr>
        <w:t>使用这款產品之前需要了解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享受这个“免费”的服务，每位消费者都应该了解一些基本信息。在使用之前，你首先要确认这个活动是否适用于你所在地区，因为不同的国家和地区可能会有不同的法律法规限制。此外，这个活动可能会有时间限制，所以一定要注意查看结束日期，以免错过机会。</w:t>
      </w:r>
      <w:r>
        <w:rPr>
          <w:sz w:val="32"/>
          <w:szCs w:val="32"/>
        </w:rPr>
        <w:t>&lt;/p&gt;&lt;p&gt;&lt;img src="/static-img/uxtwZdra_Fmg8Od0B8fyzkBjo72dSqXrd8BX-1wp1KdxPpWqH-7-8u7PnCIsXwMS9_OnZEjpVHb4B0_R66qeUgvit-kG_GjLWUc54CGqKPd1M0QvwZJNhW-IHHBqQkXPu1FxKeEtBfjWwiOPHthgK9cIpSvpcRXsvo8enKj3KD0UcmJzOuHHux9kfbRQIm3nyFJCXNBIKwysT7UyoT-VtQ.jpg"&gt;&lt;/p&gt;&lt;p&gt;</w:t>
      </w:r>
      <w:r>
        <w:rPr>
          <w:sz w:val="32"/>
          <w:szCs w:val="32"/>
        </w:rPr>
        <w:t>试用过程中应注意的事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获取到这份礼物后，不要急于打开包装，而是务必仔细阅读说明书。由于每个人皮肤类型不同，一些成分可能对你的皮肤造成不良影响，因此最好先进行一次小面积测试。如果一切正常，那么可以开始全面使用了。不过，如果出现任何异常反应，请立即停止使用并咨询专业医生。</w:t>
      </w:r>
      <w:r>
        <w:rPr>
          <w:sz w:val="32"/>
          <w:szCs w:val="32"/>
        </w:rPr>
        <w:t>&lt;/p&gt;&lt;p&gt;&lt;img src="/static-img/3uJMGwLDBob1hetKlNK4m0Bjo72dSqXrd8BX-1wp1KdxPpWqH-7-8u7PnCIsXwMS9_OnZEjpVHb4B0_R66qeUgvit-kG_GjLWUc54CGqKPd1M0QvwZJNhW-IHHBqQkXPu1FxKeEtBfjWwiOPHthgK9cIpSvpcRXsvo8enKj3KD0UcmJzOuHHux9kfbRQIm3nyFJCXNBIKwysT7UyoT-VtQ.jpg"&gt;&lt;/p&gt;&lt;p&gt;</w:t>
      </w:r>
      <w:r>
        <w:rPr>
          <w:sz w:val="32"/>
          <w:szCs w:val="32"/>
        </w:rPr>
        <w:t>如何评价这一全新型态的营销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营销角度看，这种将化妆品作为促销礼物的手段颇具创新性。它既能吸引潜在客户尝试自己品牌，也能增加品牌忠诚度。一旦顾客体验到了该品牌的质量，他们很可能会选择未来再次购买，从而实现了长期效益。而且，由于这种模式不涉及直接销售，可以减少运营成本，对企业来说是一个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和消费者的需求变化，未来市场上的化妆品也许会更加注重个性化定制和环保材料。在这种背景下，“一面亲一面膜下的免费”这样的模式或许还能持续发挥作用，只不过它将更多地融入到智能健康管理系统之中，让用户能够根据自身情况获得更精准、更有效的护肤建议。</w:t>
      </w:r>
      <w:r>
        <w:rPr>
          <w:sz w:val="32"/>
          <w:szCs w:val="32"/>
        </w:rPr>
        <w:t>&lt;/p&gt;&lt;p&gt;&lt;a href = "/doc/630722-</w:t>
      </w:r>
      <w:r>
        <w:rPr>
          <w:sz w:val="32"/>
          <w:szCs w:val="32"/>
        </w:rPr>
        <w:t>一面亲一面膜下的免费美丽生活无需花费</w:t>
      </w:r>
      <w:r>
        <w:rPr>
          <w:sz w:val="32"/>
          <w:szCs w:val="32"/>
        </w:rPr>
        <w:t>.doc" rel="alternate" download="630722-</w:t>
      </w:r>
      <w:r>
        <w:rPr>
          <w:sz w:val="32"/>
          <w:szCs w:val="32"/>
        </w:rPr>
        <w:t>一面亲一面膜下的免费美丽生活无需花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