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那些裸体男人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裸体男人的奇妙日常</w:t>
      </w:r>
      <w:r>
        <w:rPr>
          <w:sz w:val="32"/>
          <w:szCs w:val="32"/>
        </w:rPr>
        <w:t>&lt;/p&gt;&lt;p&gt;&lt;img src="/static-img/VcUs_5MNeompk_vD8qGXshu8BcUtfB2ThxZdcczoNp5cEz0WSRsf_3hF4CYu4xqy.jpg"&gt;&lt;/p&gt;&lt;p&gt;</w:t>
      </w:r>
      <w:r>
        <w:rPr>
          <w:sz w:val="32"/>
          <w:szCs w:val="32"/>
        </w:rPr>
        <w:t>记得那天，我偶然间在社交媒体上发现了一个小组，名为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。这个名字听起来有些不寻常，但内容却让人意外地着迷。它似乎是一个关于裸体男性生活的社区，他们分享的是不仅仅是身体上的光鲜亮丽，还有他们内心世界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群聊，看看是什么样的故事在这里等着我。每个帖子都是一个人，或者一群人，分享他们的生活照片、文字或视频。有的只是简单的一张裸体照，有的则是一段讲述自己如何对待身体、健康和自信心的小故事。</w:t>
      </w:r>
      <w:r>
        <w:rPr>
          <w:sz w:val="32"/>
          <w:szCs w:val="32"/>
        </w:rPr>
        <w:t>&lt;/p&gt;&lt;p&gt;&lt;img src="/static-img/jFa1shhWWYgJifKhJTHF2Bu8BcUtfB2ThxZdcczoNp4ruQkPK_RNBhbF5pYr4Y-seKbP63e1Sh6fM9NzCRTxF1EjlGfQj-vu--9kelz10tcSaxvpxvyQVHkyt63zyIi0nXujlmyQa0MbMunpwMRk3E-fPSzMNa_3R6cSfP21IwuCG5JvndBgAH9P4Ag2wwca.jpg"&gt;&lt;/p&gt;&lt;p&gt;</w:t>
      </w:r>
      <w:r>
        <w:rPr>
          <w:sz w:val="32"/>
          <w:szCs w:val="32"/>
        </w:rPr>
        <w:t>当时，我并没有想到，这个小组将会影响我的生活方式。我开始关注自己的饮食习惯，不再过度注重外表，而是开始关注内在的健康。我也学会了放松自己，让自己的思想和情感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变得更加自信，也更加愿意接纳自己的不足。在这个过程中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成为了我的灵感来源，它教会了我接受真实，并且享受这一点。</w:t>
      </w:r>
      <w:r>
        <w:rPr>
          <w:sz w:val="32"/>
          <w:szCs w:val="32"/>
        </w:rPr>
        <w:t>&lt;/p&gt;&lt;p&gt;&lt;img src="/static-img/z6gtuTVRtVx5Li73lL3uNRu8BcUtfB2ThxZdcczoNp4ruQkPK_RNBhbF5pYr4Y-seKbP63e1Sh6fM9NzCRTxF1EjlGfQj-vu--9kelz10tcSaxvpxvyQVHkyt63zyIi0nXujlmyQa0MbMunpwMRk3E-fPSzMNa_3R6cSfP21IwuCG5JvndBgAH9P4Ag2wwca.png"&gt;&lt;/p&gt;&lt;p&gt;</w:t>
      </w:r>
      <w:r>
        <w:rPr>
          <w:sz w:val="32"/>
          <w:szCs w:val="32"/>
        </w:rPr>
        <w:t>现在，每当我看到别人的裸照，或是读到他们关于健康与幸福的话题时，我都能感觉到一种共鸣。这不是一个只专注于肉身美的人们的地方，而是一个探索生命本质、追求内在平衡的地方。而对于那些参与其中的人来说，无疑是个非常特别而又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场探索，你可以试试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，它可能带给你一些意想不到的启示。不管你的选择是什么，都希望你能够找到属于你的那个奇妙日常。</w:t>
      </w:r>
      <w:r>
        <w:rPr>
          <w:sz w:val="32"/>
          <w:szCs w:val="32"/>
        </w:rPr>
        <w:t>&lt;/p&gt;&lt;p&gt;&lt;img src="/static-img/0CLBGEYwJnGHXUwQOtZ84xu8BcUtfB2ThxZdcczoNp4ruQkPK_RNBhbF5pYr4Y-seKbP63e1Sh6fM9NzCRTxF1EjlGfQj-vu--9kelz10tcSaxvpxvyQVHkyt63zyIi0nXujlmyQa0MbMunpwMRk3E-fPSzMNa_3R6cSfP21IwuCG5JvndBgAH9P4Ag2wwca.jpg"&gt;&lt;/p&gt;&lt;p&gt;&lt;a href = "/doc/630490-uknakedmen</w:t>
      </w:r>
      <w:r>
        <w:rPr>
          <w:sz w:val="32"/>
          <w:szCs w:val="32"/>
        </w:rPr>
        <w:t>我和那些裸体男人的奇妙日常</w:t>
      </w:r>
      <w:r>
        <w:rPr>
          <w:sz w:val="32"/>
          <w:szCs w:val="32"/>
        </w:rPr>
        <w:t>.doc" rel="alternate" download="630490-uknakedmen</w:t>
      </w:r>
      <w:r>
        <w:rPr>
          <w:sz w:val="32"/>
          <w:szCs w:val="32"/>
        </w:rPr>
        <w:t>我和那些裸体男人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