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全感一场没有口罩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时代，保护自己和他人的健康成为了我们每天的必修课。然而，有些人似乎忘记了这一点。在我身边，就有这样一个人，他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，这个经历让我深刻体会到，没有防护措施，我们所处的环境就像是一片无形的危机区域。</w:t>
      </w:r>
      <w:r>
        <w:rPr>
          <w:sz w:val="32"/>
          <w:szCs w:val="32"/>
        </w:rPr>
        <w:t>&lt;/p&gt;&lt;p&gt;&lt;img src="/static-img/HCQGyR19Ith_9q_schnail-S5czrjCsOkSWqISI0vSLm4i3BGQyLxZlLSkWLZinb.jpg"&gt;&lt;/p&gt;&lt;p&gt;</w:t>
      </w:r>
      <w:r>
        <w:rPr>
          <w:sz w:val="32"/>
          <w:szCs w:val="32"/>
        </w:rPr>
        <w:t>首先，我注意到了他的行为是在早上八点出发去上班时。当时，公共交通工具上的人流密集，而这位乘客却完全没有穿戴任何防护装备。他甚至没有携带一个简单的小号口罩，只是随意地坐在座位上，与其他乘客几乎只隔着一层薄薄的塑料窗户。这种行为在当下的社会背景下简直是自欺欺人，因为他不知道自己的小小疏忽可能会对周围的人造成多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乘客还表现出了很强的情绪反应。当我试图提醒他注意佩戴口罩时，他显得非常生气，并且用手遮住嘴巴，一副要与世界隔绝的样子。这让我感到有些不安，因为如果他真的感染了病毒，那么这样的行为将使得整个公交车都成为传播疾病的一种途径。而且，如果发生紧急情况，比如有人呼救或者需要紧急医疗援助，那么他的情绪失控将会增加困难。</w:t>
      </w:r>
      <w:r>
        <w:rPr>
          <w:sz w:val="32"/>
          <w:szCs w:val="32"/>
        </w:rPr>
        <w:t>&lt;/p&gt;&lt;p&gt;&lt;img src="/static-img/XeZZ1A8f_V9HHWdWJVXyjV-S5czrjCsOkSWqISI0vSIxUREqZHSiLIKTHE3u0ZuWMcCh211AMEXeMV9ugh_g4rxlgHVQKyRk6VJ60BEiTiMr67-NZ6H8zRpL-GihUoFB6-18NVaQdmhs_Kzllp0kuaDoH-ChJEP5n039uFOCrv6qQLiVwm9M0mgUbcEPN_2VbHa7KaP8KzclKrxOEUJEmQ.jpg"&gt;&lt;/p&gt;&lt;p&gt;</w:t>
      </w:r>
      <w:r>
        <w:rPr>
          <w:sz w:val="32"/>
          <w:szCs w:val="32"/>
        </w:rPr>
        <w:t>再者，观察到的是，当日里其他乘客开始因为这名未佩戴口罩者的存在而变得焦虑起来。一部分人开始远离他们，尽量保持距离；另一部分则更加担心地检查自己的手部卫生，无奈之下只能频繁地洗手以减少风险。这种恐慌感逐渐扩散，让原本应该平静、安静的地面交通工具变成了一个充满压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也注意到了司机对于这名未佩戴口罩者的态度。尽管司机无法直接干预，但通过广播系统不断提醒所有乘客务必佩戴口罩并保持社交距离。这表明，即便是那些看似无能为力的人，也能够通过某些方式传递信息和维持秩序，从而保证大家共同安全。</w:t>
      </w:r>
      <w:r>
        <w:rPr>
          <w:sz w:val="32"/>
          <w:szCs w:val="32"/>
        </w:rPr>
        <w:t>&lt;/p&gt;&lt;p&gt;&lt;img src="/static-img/m1FN0bSHuvyAT6VEXj38Zl-S5czrjCsOkSWqISI0vSIxUREqZHSiLIKTHE3u0ZuWMcCh211AMEXeMV9ugh_g4rxlgHVQKyRk6VJ60BEiTiMr67-NZ6H8zRpL-GihUoFB6-18NVaQdmhs_Kzllp0kuaDoH-ChJEP5n039uFOCrv6qQLiVwm9M0mgUbcEPN_2VbHa7KaP8KzclKrxOEUJEmQ.jpg"&gt;&lt;/p&gt;&lt;p&gt;</w:t>
      </w:r>
      <w:r>
        <w:rPr>
          <w:sz w:val="32"/>
          <w:szCs w:val="32"/>
        </w:rPr>
        <w:t>最后，当这趟公交车最终抵达目的站的时候，这名未佩戴口罩者匆忙离开了。我作为旁观者，对于这个过程中的种种细节留下了深刻印象。我意识到，每个人都应该成为公共卫生的一个守卫，不仅要照顾好自己，还要关注周围人的安全。如果每个人都做好了准备，那么即使在最容易被忽视的地方，也能创造出一个更加安全、更有序的心理状态。</w:t>
      </w:r>
      <w:r>
        <w:rPr>
          <w:sz w:val="32"/>
          <w:szCs w:val="32"/>
        </w:rPr>
        <w:t>&lt;/p&gt;&lt;p&gt;&lt;a href = "/doc/630241-</w:t>
      </w:r>
      <w:r>
        <w:rPr>
          <w:sz w:val="32"/>
          <w:szCs w:val="32"/>
        </w:rPr>
        <w:t>公交车上的不安全感一场没有口罩的旅行</w:t>
      </w:r>
      <w:r>
        <w:rPr>
          <w:sz w:val="32"/>
          <w:szCs w:val="32"/>
        </w:rPr>
        <w:t>.doc" rel="alternate" download="630241-</w:t>
      </w:r>
      <w:r>
        <w:rPr>
          <w:sz w:val="32"/>
          <w:szCs w:val="32"/>
        </w:rPr>
        <w:t>公交车上的不安全感一场没有口罩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