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彩世界色多多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网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色彩世界：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</w:t>
      </w:r>
      <w:r>
        <w:rPr>
          <w:sz w:val="32"/>
          <w:szCs w:val="32"/>
        </w:rPr>
        <w:t>&lt;/p&gt;&lt;p&gt;&lt;img src="/static-img/aKDI81lhqj_9eOotlifCq8KO0pb64Eg9t4LFhqu0ZYUzpL20bBq_NW3N06bms75d.jpg"&gt;&lt;/p&gt;&lt;p&gt;</w:t>
      </w:r>
      <w:r>
        <w:rPr>
          <w:sz w:val="32"/>
          <w:szCs w:val="32"/>
        </w:rPr>
        <w:t>在这个快速发展的数字时代，科技与艺术相结合成为了一个新的创意领域。随着智能手机和平板电脑的普及，图像处理、设计软件和颜色管理工具也变得更加便捷。在这片充满了无限可能的新天地中，有一款应用程序——色多多，它以其独特的功能和丰富的资源而闻名遐迩。今天，我们将一起探索如何通过“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”来开启你的视觉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基础知识</w:t>
      </w:r>
      <w:r>
        <w:rPr>
          <w:sz w:val="32"/>
          <w:szCs w:val="32"/>
        </w:rPr>
        <w:t>&lt;/p&gt;&lt;p&gt;&lt;img src="/static-img/zLDSQ96Rh3mrGSCPM_QUL8KO0pb64Eg9t4LFhqu0ZYUGhbkSQwHFyO8ZoVvzmNMlxGiIQ4_2BDE-sSxyyueUfd5z232XKaBcIJjZLq3XOtGFGdHiqUpPue2zri32UqRQ-_NhVCBWLg2jzCGK1pGr-xf8ypbCXnssOcuG5Q2s6ycc_Y2Yl1kC8-KMvPla-jQD.jpg"&gt;&lt;/p&gt;&lt;p&gt;</w:t>
      </w:r>
      <w:r>
        <w:rPr>
          <w:sz w:val="32"/>
          <w:szCs w:val="32"/>
        </w:rPr>
        <w:t>在进入“色多多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世界之前，让我们先了解一下一些基本的颜色的知识。这不仅能帮助你更好地使用这个应用，还能让你的创作更加精准。当谈到颜色的话，我们常常会提到红、蓝、黄，这三种颜色的混合可以产生更多其他不同的颜色。例如，将红与蓝混合就可以得到紫色，而将蓝与黄混合则是绿色的生成过程。而这些基础都将在我们的探索中发挥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心理学</w:t>
      </w:r>
      <w:r>
        <w:rPr>
          <w:sz w:val="32"/>
          <w:szCs w:val="32"/>
        </w:rPr>
        <w:t>&lt;/p&gt;&lt;p&gt;&lt;img src="/static-img/pVE23FfsPeB_JsY12ju1McKO0pb64Eg9t4LFhqu0ZYUGhbkSQwHFyO8ZoVvzmNMlxGiIQ4_2BDE-sSxyyueUfd5z232XKaBcIJjZLq3XOtGFGdHiqUpPue2zri32UqRQ-_NhVCBWLg2jzCGK1pGr-xf8ypbCXnssOcuG5Q2s6ycc_Y2Yl1kC8-KMvPla-jQD.jpg"&gt;&lt;/p&gt;&lt;p&gt;</w:t>
      </w:r>
      <w:r>
        <w:rPr>
          <w:sz w:val="32"/>
          <w:szCs w:val="32"/>
        </w:rPr>
        <w:t>除了技术层面的理解之外，了解不同颜色的心理效应也是非常有益于创作者的一项技能。例如，红代表激情和活力；绿象征自然与稳定；蓝则联想到冷静与信任等等。在设计或拍摄照片时，如果能够根据目标受众的心理反应来选择合适的配饰，那么作品往往会更加吸引人。如果你对这一领域感兴趣，可以访问“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”，那里提供了丰富的心理学研究资料，以及如何运用这些知识来提升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您的创造潜力</w:t>
      </w:r>
      <w:r>
        <w:rPr>
          <w:sz w:val="32"/>
          <w:szCs w:val="32"/>
        </w:rPr>
        <w:t>&lt;/p&gt;&lt;p&gt;&lt;img src="/static-img/ew4VnbY5YpqWXq2Tg_RIacKO0pb64Eg9t4LFhqu0ZYUGhbkSQwHFyO8ZoVvzmNMlxGiIQ4_2BDE-sSxyyueUfd5z232XKaBcIJjZLq3XOtGFGdHiqUpPue2zri32UqRQ-_NhVCBWLg2jzCGK1pGr-xf8ypbCXnssOcuG5Q2s6ycc_Y2Yl1kC8-KMvPla-jQD.jpg"&gt;&lt;/p&gt;&lt;p&gt;</w:t>
      </w:r>
      <w:r>
        <w:rPr>
          <w:sz w:val="32"/>
          <w:szCs w:val="32"/>
        </w:rPr>
        <w:t>当你准备好开始使用“色多多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时，你可能会发现自己被它广泛且高质量的人工智能算法所吸引。你可以利用这些算法来分析任何图片中的每一种细微变化，从而找到最佳匹配，或是进行复杂的情境下的风格转换。此外，该应用还支持用户自定义各类效果，使得几乎没有什么限制你的想象力的画面都可实现。但请记住，在享受这种自由度的时候，也要保持对原作尊重，不断学习并改进自己的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82kSv4-gs5A04a79I6JjksKO0pb64Eg9t4LFhqu0ZYUGhbkSQwHFyO8ZoVvzmNMlxGiIQ4_2BDE-sSxyyueUfd5z232XKaBcIJjZLq3XOtGFGdHiqUpPue2zri32UqRQ-_NhVCBWLg2jzCGK1pGr-xf8ypbCXnssOcuG5Q2s6ycc_Y2Yl1kC8-KMvPla-jQD.jpg"&gt;&lt;/p&gt;&lt;p&gt;</w:t>
      </w:r>
      <w:r>
        <w:rPr>
          <w:sz w:val="32"/>
          <w:szCs w:val="32"/>
        </w:rPr>
        <w:t>通过上述内容，我们已经深入了解了“色多少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”背后的意义，并且认识到了它在现代艺术和设计中的重要性。在今后的日子里，无论是想要提高个人技能还是寻找灵感源泉，“</w:t>
      </w:r>
      <w:r>
        <w:rPr>
          <w:sz w:val="32"/>
          <w:szCs w:val="32"/>
        </w:rPr>
        <w:t>colorful world of art and design”</w:t>
      </w:r>
      <w:r>
        <w:rPr>
          <w:sz w:val="32"/>
          <w:szCs w:val="32"/>
        </w:rPr>
        <w:t>都会伴随着我们步伐前行。这不仅是一个简单的工具，更是一个通向无限可能的大门，只要打开，就能迎接一次又一次令人振奋的事业冒险。</w:t>
      </w:r>
      <w:r>
        <w:rPr>
          <w:sz w:val="32"/>
          <w:szCs w:val="32"/>
        </w:rPr>
        <w:t>&lt;/p&gt;&lt;p&gt;&lt;a href = "/doc/630187-</w:t>
      </w:r>
      <w:r>
        <w:rPr>
          <w:sz w:val="32"/>
          <w:szCs w:val="32"/>
        </w:rPr>
        <w:t>探索色彩世界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</w:t>
      </w:r>
      <w:r>
        <w:rPr>
          <w:sz w:val="32"/>
          <w:szCs w:val="32"/>
        </w:rPr>
        <w:t>.doc" rel="alternate" download="630187-</w:t>
      </w:r>
      <w:r>
        <w:rPr>
          <w:sz w:val="32"/>
          <w:szCs w:val="32"/>
        </w:rPr>
        <w:t>探索色彩世界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